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jc w:val="center"/>
        <w:rPr/>
      </w:pPr>
      <w:r>
        <w:rPr>
          <w:rStyle w:val="StrongEmphasis"/>
          <w:color w:val="000000"/>
          <w:sz w:val="30"/>
          <w:szCs w:val="30"/>
          <w:u w:val="single"/>
        </w:rPr>
        <w:t>Отделение первичного приема, информации, анализа, прогнозирования и комплексной поддержки в кризисной ситуации</w:t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color w:val="000000"/>
          <w:sz w:val="30"/>
          <w:szCs w:val="30"/>
          <w:u w:val="single"/>
        </w:rPr>
      </w:pPr>
      <w:r>
        <w:rPr/>
      </w:r>
    </w:p>
    <w:p>
      <w:pPr>
        <w:pStyle w:val="Style15"/>
        <w:spacing w:lineRule="atLeast" w:line="0" w:before="280" w:after="280"/>
        <w:contextualSpacing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Направления деятельности отделения:</w:t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i/>
          <w:i/>
          <w:sz w:val="30"/>
          <w:szCs w:val="30"/>
          <w:u w:val="single"/>
        </w:rPr>
      </w:pPr>
      <w:r>
        <w:rPr/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явление проживающих в зоне обслуживания граждан (семей), находящихся в трудной жизненной ситуации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ичный прием, выявление имеющихся у граждан (семей), потребностей в социальных услугах, направление граждан в соответствующие отделения территориального центра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казание консультационно-информационных, социально-посреднических и иных социальных услуг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здание и актуализация банков данных о гражданах (семьях), проживающих на территории города и района и находящихся в трудной жизненной ситуации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работы телефона «горячая линия»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ледование материально-бытовых условий проживания граждан (семей) (плановые обследования отдельных категорий социально-незащищённых категорий граждан (семей)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заимодействие с различными государственными, общественными, религиозными организациями и учреждениями по вопросам оказания социальных услуг гражданам (семьям), находящимся в трудной жизненной ситуации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вещение в местных средствах массовой информации вопросов оказания территориальным центром социальных услуг по направлению работы отделения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здание памяток, бюллетеней и других информационно-просветительских материалов по вопросам социального обслуживания населения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одействие в социальной адаптации граждан (семей), находящихся в трудной жизненной ситуации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казание социально-психологических услуг гражданам (семьям), находящимся в трудной жизненной ситуации, в том числе оказание помощи в преодолении межличностных и семейных конфликтов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едоставление временного приюта жертвам торговли людьми, лицам, пострадавшим от домашнего насилия, террористических актов, техногенных катастроф и стихийных бедствий, лицам из числа детей-сирот и детей, оставшихся без попечения родителей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опровождение лиц из числа детей-сирот и детей, оставшихся без попечения родителей</w:t>
      </w:r>
      <w:r>
        <w:rPr>
          <w:rFonts w:cs="OpenSans-Regular;Times New Roman" w:ascii="OpenSans-Regular;Times New Roman" w:hAnsi="OpenSans-Regular;Times New Roman"/>
          <w:color w:val="000000"/>
          <w:sz w:val="28"/>
          <w:szCs w:val="28"/>
        </w:rPr>
        <w:t xml:space="preserve"> (при необходимости до достижения лицами возраста 23 лет)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казание социальных услуг, помощи гражданам (семьям), дети которых признаны находящимися в социально опасном положении, нуждающимися в государственной защите на основании мероприятий по устранению причин и условий, повлекших создание неблагоприятной для детей обстановки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сопровождение и оказание социальной поддержки гражданам, страдающим зависимостью от психоактивных веществ, в том числе прекратившим нахождение в лечебно-трудовых профилакториях, освобожденным из учреждений уголовно-исполнительной системы; 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>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>проведение информационно-просветительской работы, культурно-массовых мероприятий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едоставление государственной адресной социальной помощи в виде ежемесячного и (или) единовременного пособия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едоставление государственной адресной социальной помощи в виде обеспечения продуктами питания детей первых двух лет жизни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едварительное консультирование, подготовка административных решений в результате осуществления административной процедуры 2.33.2. «Предоставление государственной адресной социальной помощи в виде социального пособия для возмещения затрат на приобретение подгузников»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диновременная выплата </w:t>
      </w:r>
      <w:r>
        <w:rPr>
          <w:bCs/>
          <w:spacing w:val="-3"/>
          <w:sz w:val="28"/>
          <w:szCs w:val="28"/>
        </w:rPr>
        <w:t>семьям при рождении двоих и более детей на приобретение детских вещей первой необходимости;</w:t>
      </w:r>
    </w:p>
    <w:p>
      <w:pPr>
        <w:pStyle w:val="Style15"/>
        <w:spacing w:lineRule="atLeast" w:line="0" w:before="280" w:after="28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варительное консультирование, подготовка административных решений в результате осуществления административной процедуры 3.15. «Выдача удостоверения многодетной семьи»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—</w:t>
      </w:r>
      <w:r>
        <w:rPr>
          <w:bCs/>
          <w:sz w:val="28"/>
          <w:szCs w:val="28"/>
          <w:shd w:fill="FFFFFF" w:val="clear"/>
        </w:rPr>
        <w:t>содействие в обеспечении техническими средствами социальной реабилитации</w:t>
      </w:r>
      <w:r>
        <w:rPr>
          <w:sz w:val="28"/>
          <w:szCs w:val="28"/>
          <w:shd w:fill="FFFFFF" w:val="clear"/>
        </w:rPr>
        <w:t> лиц с инвалидностью согласно 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Государственному реестру (перечню) технических средств социальной реабилитации</w:t>
        </w:r>
      </w:hyperlink>
      <w:r>
        <w:rPr>
          <w:sz w:val="28"/>
          <w:szCs w:val="28"/>
          <w:shd w:fill="FFFFFF" w:val="clear"/>
        </w:rPr>
        <w:t>, утвержденному Постановлением Совета Министров Республики Беларусь от 11.12.2007 № 1722;</w:t>
      </w:r>
    </w:p>
    <w:p>
      <w:pPr>
        <w:pStyle w:val="Style15"/>
        <w:shd w:fill="FFFFFF" w:val="clear"/>
        <w:spacing w:lineRule="atLeast" w:line="0" w:before="0" w:after="168"/>
        <w:contextualSpacing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казание единовременной материальной помощи к новому учебному году семьям, воспитывающим троих и более детей, обучающихся в учреждениях общего среднего и специального образования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а временного приюта («Кризисная» комна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ременного приюта могут быть оказаны следующим категориям гражда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твы торговли людь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пострадавшие от насилия, террористических актов, техногенных катастроф и стихийных бед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аходящиеся в трудной жизненной ситуации,</w:t>
      </w:r>
    </w:p>
    <w:p>
      <w:pPr>
        <w:pStyle w:val="Newncpi"/>
        <w:rPr>
          <w:rStyle w:val="Emphasis"/>
        </w:rPr>
      </w:pPr>
      <w:r>
        <w:rPr>
          <w:sz w:val="28"/>
          <w:szCs w:val="28"/>
        </w:rPr>
        <w:t>- лица из числа детей-сирот и детей, оставшихся без попечения родителей, прибывшие в район</w:t>
      </w:r>
      <w:r>
        <w:rPr>
          <w:sz w:val="28"/>
          <w:szCs w:val="28"/>
          <w:shd w:fill="EEEEEE" w:val="clear"/>
        </w:rPr>
        <w:t xml:space="preserve"> </w:t>
      </w:r>
      <w:r>
        <w:rPr>
          <w:rStyle w:val="Emphasis"/>
          <w:i w:val="false"/>
          <w:sz w:val="28"/>
          <w:szCs w:val="28"/>
        </w:rPr>
        <w:t>при распределении по первому месту работы;</w:t>
      </w:r>
    </w:p>
    <w:p>
      <w:pPr>
        <w:pStyle w:val="Newncpi"/>
        <w:rPr/>
      </w:pPr>
      <w:r>
        <w:rPr>
          <w:sz w:val="28"/>
          <w:szCs w:val="28"/>
        </w:rPr>
        <w:t>Услуга временного приюта оказывается гражданам старше 18 лет и семьям с детьми, территориальным центром по месту обращения, независимо от места регистрации (места жительства). Для заключения договора оказания социальных услуг граждане обращаются в территориальный центр и предоставляют следующие докумен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. В случае экстренной необходимости в получении услуги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казания социальных услуг может быть заключен без представления указанных документов по направлению органов по труду, занятости и социальной защите, внутренних дел, учреждений здравоохранения, других государственных органов и организаций. Договор оказания социальных услуг составляется и подписывается в двух экземплярах, по одному экземпляру для каждой из сторо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временного приюта оказываются вышеуказанным гражданам </w:t>
      </w:r>
      <w:r>
        <w:rPr>
          <w:rFonts w:cs="Times New Roman" w:ascii="Times New Roman" w:hAnsi="Times New Roman"/>
          <w:b/>
          <w:sz w:val="28"/>
          <w:szCs w:val="28"/>
        </w:rPr>
        <w:t>без взимания платы</w:t>
      </w:r>
      <w:r>
        <w:rPr>
          <w:rFonts w:cs="Times New Roman" w:ascii="Times New Roman" w:hAnsi="Times New Roman"/>
          <w:sz w:val="28"/>
          <w:szCs w:val="28"/>
        </w:rPr>
        <w:t xml:space="preserve"> в форме срочного социального обслужива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е об оказании социальных услуг гражданину (семье) в «кризисной» комнате на условиях круглосуточного пребывания принимает директор Центра.</w:t>
      </w:r>
    </w:p>
    <w:p>
      <w:pPr>
        <w:pStyle w:val="NoSpacing"/>
        <w:ind w:left="92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пров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ц из числа детей-сирот и детей, оставшихся без попечения родителе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 возрасте от 18 до 23 л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ие в решении вопросов жизнеустрой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ие в освоении навыков самостоятельного прожи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консультирование по вопросам получения профессионального образования,      трудоустройства, временной занят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ие в получении психолого-педагогического консультирова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в получении юридического консультирования;</w:t>
        <w:br/>
        <w:t xml:space="preserve"> оказание помощи в рамках благотворительных акций.</w:t>
      </w:r>
    </w:p>
    <w:p>
      <w:pPr>
        <w:pStyle w:val="Normal"/>
        <w:shd w:fill="FFFFFF" w:val="clear"/>
        <w:spacing w:lineRule="atLeast" w:line="300"/>
        <w:ind w:firstLine="360"/>
        <w:textAlignment w:val="baseline"/>
        <w:rPr/>
      </w:pPr>
      <w:r>
        <w:rPr>
          <w:color w:val="1B1B1B"/>
          <w:spacing w:val="1"/>
          <w:sz w:val="28"/>
          <w:szCs w:val="28"/>
        </w:rPr>
        <w:t>Для лиц из числа детей-сирот и детей, оставшихся без попечения родителей, функционирует </w:t>
      </w:r>
      <w:r>
        <w:rPr>
          <w:b/>
          <w:bCs/>
          <w:color w:val="1B1B1B"/>
          <w:spacing w:val="1"/>
          <w:sz w:val="28"/>
          <w:szCs w:val="28"/>
        </w:rPr>
        <w:t>клуб ”Школа успешного родителя“</w:t>
      </w:r>
      <w:r>
        <w:rPr>
          <w:color w:val="1B1B1B"/>
          <w:spacing w:val="1"/>
          <w:sz w:val="28"/>
          <w:szCs w:val="28"/>
        </w:rPr>
        <w:t>.</w:t>
      </w:r>
    </w:p>
    <w:p>
      <w:pPr>
        <w:pStyle w:val="Style15"/>
        <w:spacing w:lineRule="atLeast" w:line="0" w:before="280" w:after="280"/>
        <w:ind w:firstLine="36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ветственный – специалист  по социальной работе отделения</w:t>
      </w:r>
      <w:r>
        <w:rPr>
          <w:rStyle w:val="StrongEmphasis"/>
          <w:color w:val="FF0000"/>
          <w:sz w:val="30"/>
          <w:szCs w:val="30"/>
        </w:rPr>
        <w:t xml:space="preserve"> </w:t>
      </w:r>
      <w:r>
        <w:rPr>
          <w:rStyle w:val="StrongEmphasis"/>
          <w:b w:val="false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 Китаева Ольга Николаевна (кабинет № 2, тел. 8 (02136) 2 27 41), в её отсутствие – Макаревич Марина Анатольевна, специалист  по социальной работе отделени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</w:t>
      </w:r>
      <w:r>
        <w:rPr>
          <w:color w:val="000000"/>
          <w:sz w:val="28"/>
          <w:szCs w:val="28"/>
        </w:rPr>
        <w:t xml:space="preserve">          (кабинет № 2, тел. 8 (02136) 2 27 41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Услуга социального патрона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луга социального патроната оказывается семьям, воспитывающим детей, с целью </w:t>
      </w:r>
      <w:r>
        <w:rPr>
          <w:rFonts w:eastAsia="Calibri"/>
          <w:sz w:val="28"/>
          <w:szCs w:val="28"/>
          <w:lang w:eastAsia="en-US"/>
        </w:rPr>
        <w:t>содействия в решении проблем в различных сферах ее жизнедеятельности, достижения гармоничных внутрисемейных отношений, обучения навыкам ухода за детьми, их воспитания и др.</w:t>
      </w:r>
    </w:p>
    <w:p>
      <w:pPr>
        <w:pStyle w:val="Newncpi"/>
        <w:rPr/>
      </w:pPr>
      <w:r>
        <w:rPr>
          <w:sz w:val="28"/>
          <w:szCs w:val="28"/>
        </w:rPr>
        <w:t>Для заключения договора оказания услуги социального патроната граждане обращаются в территориальный центр и предоставляют следующие докумен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оциального патроната оказываются гражданам </w:t>
      </w:r>
      <w:r>
        <w:rPr>
          <w:rFonts w:cs="Times New Roman" w:ascii="Times New Roman" w:hAnsi="Times New Roman"/>
          <w:b/>
          <w:sz w:val="28"/>
          <w:szCs w:val="28"/>
        </w:rPr>
        <w:t>без взимания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х нестационарного и </w:t>
      </w:r>
      <w:r>
        <w:rPr>
          <w:rFonts w:cs="Times New Roman" w:ascii="Times New Roman" w:hAnsi="Times New Roman"/>
          <w:sz w:val="28"/>
          <w:szCs w:val="28"/>
        </w:rPr>
        <w:t>срочного социального обслужи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диновременная выплата </w:t>
      </w:r>
      <w:r>
        <w:rPr>
          <w:b/>
          <w:bCs/>
          <w:color w:val="000000"/>
          <w:spacing w:val="-3"/>
          <w:sz w:val="28"/>
          <w:szCs w:val="28"/>
        </w:rPr>
        <w:t>семьям при рождении двоих и более детей на приобретение детских вещей первой необходимости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Единовременная выплата </w:t>
      </w:r>
      <w:r>
        <w:rPr>
          <w:b/>
          <w:bCs/>
          <w:spacing w:val="-3"/>
          <w:sz w:val="28"/>
          <w:szCs w:val="28"/>
        </w:rPr>
        <w:t>семьям при рождении двоих и более детей на приобретение детских вещей первой необходимости</w:t>
      </w:r>
      <w:r>
        <w:rPr>
          <w:sz w:val="28"/>
          <w:szCs w:val="28"/>
        </w:rPr>
        <w:t xml:space="preserve"> производится по месту жительства (месту пребывания) матери (усыновителя (удочерителя), опекуна), либо в случае отсутствия матери, по месту жительства (месту пребывания) отца, в течение 6 месяцев со дня возникновения права на эту выплату. При обращении за </w:t>
      </w:r>
      <w:r>
        <w:rPr>
          <w:bCs/>
          <w:spacing w:val="-3"/>
          <w:sz w:val="28"/>
          <w:szCs w:val="28"/>
        </w:rPr>
        <w:t>единовременной выплатой, необходимо предо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</w:t>
        <w:br/>
        <w:t>- паспорт или иной документ, удостоверяющий личность</w:t>
        <w:br/>
        <w:t xml:space="preserve">- свидетельства о рождении детей. 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– заведующий  отделением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Пашкевич Ольга Владимировна (кабинет № 4, тел. 8 (02136) 5 76 48),                  в её отсутствие – Китаева Ольга Николаевна, специалист по социальной работе отделени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</w:t>
      </w:r>
      <w:r>
        <w:rPr>
          <w:color w:val="000000"/>
          <w:sz w:val="28"/>
          <w:szCs w:val="28"/>
        </w:rPr>
        <w:t xml:space="preserve"> (кабинет № 2, тел. 8 (02136)        2 27 41)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ыдача удостоверения многодетной семьи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Удостоверение многодетной семьи (далее – удостоверение) выдается многодетным семьям граждан Республики Беларусь, иностранных граждан и лиц без гражданства, постоянно проживающих на территории Республики Беларусь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достоверение выдается местными исполнительными и распорядительными органами семьям, в том числе неполным, имеющим на иждивении и воспитании троих и более детей в возрасте до 18 лет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Удостоверение выдается на основан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заяв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аспортов или иных документов, удостоверяющих личность роди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а о заключении брака – для лиц, состоящих в бра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опии решения суда о расторжении брака либо свидетельства о расторжении брака или иного документа, подтверждающего категорию неполной семьи, – для неполных сем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их свиде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правки о месте жительства и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ых документов, необходимых для принятия решения о выдаче удостоверения (копия решения суда об усыновлении (удочерении) ребенка, копия решения суда о том, с кем из родителей проживают дети после расторжения брака, соглашении о детях,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кта обследования условий проживания и воспитания детей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-</w:t>
      </w:r>
      <w:r>
        <w:rPr>
          <w:smallCaps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 – 1 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йствительно до даты наступления обстоятельства, влекущего утрату семьей статуса многодетной. Семья утрачивает статус многодетной при проживании и воспитании в семье менее трех детей в возрасте до 18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– специалист  по социальной работе отделени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        в кризисной ситуации</w:t>
      </w:r>
      <w:r>
        <w:rPr>
          <w:color w:val="000000"/>
          <w:sz w:val="28"/>
          <w:szCs w:val="28"/>
        </w:rPr>
        <w:t xml:space="preserve"> – Китаева Ольга Николаевна (кабинет № 2, тел. 8 (02136) 2 27 41), в её отсутствие – Макаревич Марина Анатольевна, специалист  по социальной работе отделени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ервичного приема, информации, анализа, прогнозирования и комплексной поддержки в кризисной ситуации           </w:t>
      </w:r>
      <w:r>
        <w:rPr>
          <w:color w:val="000000"/>
          <w:sz w:val="28"/>
          <w:szCs w:val="28"/>
        </w:rPr>
        <w:t xml:space="preserve">(кабинет № 2, тел. 8 (02136) 2 27 41). </w:t>
      </w:r>
    </w:p>
    <w:p>
      <w:pPr>
        <w:pStyle w:val="Newncpi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оциально-реабилитационная услуга </w:t>
      </w:r>
    </w:p>
    <w:p>
      <w:pPr>
        <w:pStyle w:val="Newncpi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еспечение граждан техническими средствами </w:t>
      </w:r>
    </w:p>
    <w:p>
      <w:pPr>
        <w:pStyle w:val="Newncpi"/>
        <w:jc w:val="center"/>
        <w:rPr/>
      </w:pPr>
      <w:r>
        <w:rPr>
          <w:rStyle w:val="StrongEmphasis"/>
          <w:color w:val="000000"/>
          <w:sz w:val="28"/>
          <w:szCs w:val="28"/>
        </w:rPr>
        <w:t>социальной реабилитации</w:t>
      </w:r>
    </w:p>
    <w:p>
      <w:pPr>
        <w:pStyle w:val="Newncpi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ewncpi"/>
        <w:rPr>
          <w:rStyle w:val="StrongEmphasis"/>
          <w:sz w:val="28"/>
          <w:szCs w:val="28"/>
        </w:rPr>
      </w:pPr>
      <w:r>
        <w:rPr>
          <w:sz w:val="28"/>
          <w:szCs w:val="28"/>
        </w:rPr>
        <w:t>Согласно Постановлению Совета Министров Республики Беларусь от 11.12.2007 № 1722 «О Государственном реестре (перечне) технических средств социальной реабилитации и порядке обеспечения ими отдельных категорий граждан» (в редакции Постановление №798 от 21.11.2022г.) право на обеспечение техническими средствами социальной реабилитации (ТССР) имеют граждане Республики Беларусь, иностранные граждане и лица без гражданства, постоянно проживающие на территории Республики Беларусь в соответствии с регистрацией по месту жительства (месту пребывания).</w:t>
        <w:br/>
      </w:r>
    </w:p>
    <w:p>
      <w:pPr>
        <w:pStyle w:val="Newncpi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окументы, необходимые для обеспечения техническими средствами социальной реабилитации: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Заявление.</w:t>
        <w:br/>
        <w:t>2.Индивидуальная программа реабилитации или медицинское заключение ВКК.</w:t>
        <w:br/>
        <w:t>3.Ксерокопии документов, удостоверяющих личность.</w:t>
        <w:br/>
        <w:t>4.Ксерокопия свидетельства о рождении ребенка и паспорт одного из родителей, иного законного представителя – при обеспечении средствами реабилитации ребенка-инвалида в возрасте до 18-ти лет.</w:t>
        <w:br/>
        <w:t>5.Ксерокопия удостоверения (свидетельства), вкладыш к удостоверению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Согласие на обработку персональных данных.</w:t>
      </w:r>
    </w:p>
    <w:p>
      <w:pPr>
        <w:pStyle w:val="Newncpi"/>
        <w:jc w:val="left"/>
        <w:rPr>
          <w:rStyle w:val="StrongEmphasis"/>
          <w:sz w:val="28"/>
          <w:szCs w:val="28"/>
        </w:rPr>
      </w:pPr>
      <w:r>
        <w:rPr>
          <w:sz w:val="28"/>
          <w:szCs w:val="28"/>
        </w:rPr>
        <w:t>Обеспечение ТССР производится бесплатно либо на льготны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ый – специалист  по социальной работе отделени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 </w:t>
      </w:r>
      <w:r>
        <w:rPr>
          <w:color w:val="000000"/>
          <w:sz w:val="28"/>
          <w:szCs w:val="28"/>
        </w:rPr>
        <w:t>– Кваченко Надежда Николаевна (кабинет № 4,               тел. 8 (02136) 5 76 48), в её отсутствие – Пашкевич Ольга Владимировна, заведующий отделением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</w:t>
      </w:r>
      <w:r>
        <w:rPr>
          <w:color w:val="000000"/>
          <w:sz w:val="28"/>
          <w:szCs w:val="28"/>
        </w:rPr>
        <w:t xml:space="preserve">           (кабинет № 4, тел. 8 (02136) 5 76 48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оказались в трудной жизненной ситуации, самостоятельно справиться с которой не получается, в отделении для Вас постоянно работает </w:t>
      </w:r>
      <w:r>
        <w:rPr>
          <w:b/>
          <w:sz w:val="28"/>
          <w:szCs w:val="28"/>
        </w:rPr>
        <w:t>телефон «Доверия» - 5-76-4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чная консультация психолога поможет Вам разобраться с кризисной ситуацией (понять ее причины, найти пути решения), активизировать в себе ресурсы для преодоления трудностей и вернуться к полноценной жизни. Психологом отделения оказывается профессиональная психологическая помощь по проблемам  внутреннего эмоционального состояния, детско-родительских отношений, алкоголизма, наркомании, суицидального поведения, семейного насилия, торговли людьми,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ая психологическая помощь оказывается </w:t>
      </w:r>
      <w:r>
        <w:rPr>
          <w:sz w:val="28"/>
          <w:szCs w:val="28"/>
          <w:u w:val="single"/>
        </w:rPr>
        <w:t>анонимно</w:t>
      </w:r>
      <w:r>
        <w:rPr>
          <w:sz w:val="28"/>
          <w:szCs w:val="28"/>
        </w:rPr>
        <w:t xml:space="preserve">. Звонок </w:t>
      </w:r>
      <w:r>
        <w:rPr>
          <w:sz w:val="28"/>
          <w:szCs w:val="28"/>
          <w:u w:val="single"/>
        </w:rPr>
        <w:t>бесплатны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организована работа клубов для различных категорий граждан (семе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Семейная гармония» - для многодетных, неполных, малообеспеченных семей, для семей, находящих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Тропинка добра» - для граждан пожилого возраста, жителей отдаленных деревень, для граждан, находящихся на обслуживании в отделении круглосуточного пребывания для граждан пожилого возраста 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Поверь в себя» - для сотрудников ТЦСОН и их родственников.</w:t>
      </w:r>
    </w:p>
    <w:p>
      <w:pPr>
        <w:pStyle w:val="Style15"/>
        <w:spacing w:lineRule="atLeast" w:line="0" w:before="280" w:after="28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 xml:space="preserve">Оказание иностранной безвозмездной помощи </w:t>
      </w:r>
      <w:r>
        <w:rPr>
          <w:rStyle w:val="StrongEmphasis"/>
          <w:b w:val="false"/>
          <w:color w:val="000000"/>
          <w:sz w:val="28"/>
          <w:szCs w:val="28"/>
        </w:rPr>
        <w:br/>
      </w:r>
    </w:p>
    <w:p>
      <w:pPr>
        <w:pStyle w:val="Style15"/>
        <w:spacing w:lineRule="atLeast" w:line="0" w:before="280" w:after="28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ветственный – </w:t>
      </w:r>
      <w:r>
        <w:rPr>
          <w:color w:val="000000"/>
          <w:sz w:val="28"/>
          <w:szCs w:val="28"/>
        </w:rPr>
        <w:t>специалист по социальной работе отд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ервичного приема, информации, анализа, прогнозирования и комплексной поддержки в кризисной ситуации – </w:t>
      </w:r>
      <w:r>
        <w:rPr>
          <w:color w:val="000000"/>
          <w:sz w:val="28"/>
          <w:szCs w:val="28"/>
        </w:rPr>
        <w:t>Макаревич Марина Анатольевна (кабинет № 2,            тел. 8 (02136) 2 27 41)</w:t>
      </w:r>
      <w:r>
        <w:rPr>
          <w:rStyle w:val="StrongEmphasis"/>
          <w:b w:val="false"/>
          <w:color w:val="000000"/>
          <w:sz w:val="28"/>
          <w:szCs w:val="28"/>
        </w:rPr>
        <w:t xml:space="preserve">, в её отсутствие – </w:t>
      </w:r>
      <w:r>
        <w:rPr>
          <w:color w:val="000000"/>
          <w:sz w:val="28"/>
          <w:szCs w:val="28"/>
        </w:rPr>
        <w:t>Китаева Ольга Николаевна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ециалист  по социальной работе отд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рвичного приема, информации, анализа, прогнозирования и комплексной поддержки в кризисной ситуации</w:t>
      </w:r>
      <w:r>
        <w:rPr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(кабинет № 2, </w:t>
      </w:r>
      <w:r>
        <w:rPr>
          <w:color w:val="000000"/>
          <w:sz w:val="28"/>
          <w:szCs w:val="28"/>
        </w:rPr>
        <w:t>тел. 8 (02136) 2 27 4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остранная безвозмездная помощ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для поддержки семей с несовершеннолетними детьми; одиноким пожилым гражданам; одиноким инвалидам, получающим социальные пенсии; гражданам, проживающим в отделении круглосуточного пребывания для пожилых граждан и инвалидов и детям, находящимся в районном детском приюте. И</w:t>
      </w:r>
      <w:r>
        <w:rPr>
          <w:rStyle w:val="StrongEmphasis"/>
          <w:b w:val="false"/>
          <w:sz w:val="28"/>
          <w:szCs w:val="28"/>
        </w:rPr>
        <w:t>ностранная безвозмездная</w:t>
      </w:r>
      <w:r>
        <w:rPr>
          <w:sz w:val="28"/>
          <w:szCs w:val="28"/>
        </w:rPr>
        <w:t xml:space="preserve"> помощь может оказываться также семьям и гражданам, оказавшимся в трудной жизненной ситуации в результате пожара, стихийного бедствия и пр.</w:t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?url=ya-disk-public%3A%2F%2FneNjpiuk0%2F76Lhi%2FvC36HE4jPyQidgNdhQJaO6RBgEInpF6U7%2FOIIFEIlqAhBGsLq%2FJ6bpmRyOJonT3VoXnDag%3D%3D&amp;name=&#1043;&#1054;&#1057;&#1059;&#1044;&#1040;&#1056;&#1057;&#1058;&#1042;&#1045;&#1053;&#1053;&#1067;&#1049; &#1056;&#1045;&#1045;&#1057;&#1058;&#1056; (&#1055;&#1045;&#1056;&#1045;&#1063;&#1045;&#1053;&#1068;) &#1058;&#1045;&#1061;&#1053;&#1048;&#1063;&#1045;&#1057;&#1050;&#1048;&#1061; &#1057;&#1056;&#1045;&#1044;&#1057;&#1058;&#1042; &#1057;&#1054;&#1062;&#1048;&#1040;&#1051;&#1068;&#1053;&#1054;&#1049; &#1056;&#1045;&#1040;&#1041;&#1048;&#1051;&#1048;&#1058;&#1040;&#1062;&#1048;&#1048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3:00Z</dcterms:created>
  <dc:creator>Administrator</dc:creator>
  <dc:description/>
  <cp:keywords/>
  <dc:language>en-US</dc:language>
  <cp:lastModifiedBy>Ingener</cp:lastModifiedBy>
  <cp:lastPrinted>2024-06-12T15:36:00Z</cp:lastPrinted>
  <dcterms:modified xsi:type="dcterms:W3CDTF">2024-06-12T14:29:00Z</dcterms:modified>
  <cp:revision>3</cp:revision>
  <dc:subject/>
  <dc:title/>
</cp:coreProperties>
</file>