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торые обязанности нанимателя в области обеспечения занятости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ие нанимателей в области обеспечения занятости населения предусмотрено главой 5 Закона Республики Беларусь от 15.06.2006 «О занятости населения  Республики Беларусь», в которой прописаны как права, так и обязанности нанимателя. Рассмотрим более подробно некоторые обязанности нанимателей в сфере занятости населения, касающиеся сокращения работников и заполнения вакан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, наниматель обязан своевременно </w:t>
      </w:r>
      <w:r>
        <w:rPr>
          <w:rFonts w:cs="Times New Roman" w:ascii="Times New Roman" w:hAnsi="Times New Roman"/>
          <w:b/>
          <w:sz w:val="28"/>
          <w:szCs w:val="28"/>
        </w:rPr>
        <w:t xml:space="preserve">(не позднее чем за три месяца) </w:t>
      </w:r>
      <w:r>
        <w:rPr>
          <w:rFonts w:cs="Times New Roman" w:ascii="Times New Roman" w:hAnsi="Times New Roman"/>
          <w:sz w:val="28"/>
          <w:szCs w:val="28"/>
        </w:rPr>
        <w:t xml:space="preserve">представлять в органы по труду, занятости и социальной защите и профсоюз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ую информацию о возможных массовых высвобождения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(категории и численность работников, которых они могут коснуться, сроки, в течение которых намечено их осуществить), производимых в порядке, установленном законодательством. Критерии массового высвобождения работников определяются Министерством труда и социальной защиты Республики Беларусь. Так, Постановлением Министерства труда и социальной защиты Республики Беларусь от 02 апреля 2009 г. № 47 (далее – Постановление № 47) определены критерии массового высвобождения работников. </w:t>
      </w:r>
      <w:r>
        <w:rPr>
          <w:rFonts w:cs="Times New Roman" w:ascii="Times New Roman" w:hAnsi="Times New Roman"/>
          <w:b/>
          <w:sz w:val="28"/>
          <w:szCs w:val="28"/>
        </w:rPr>
        <w:t>Массовым высвобождением работников</w:t>
      </w:r>
      <w:r>
        <w:rPr>
          <w:rFonts w:cs="Times New Roman" w:ascii="Times New Roman" w:hAnsi="Times New Roman"/>
          <w:sz w:val="28"/>
          <w:szCs w:val="28"/>
        </w:rPr>
        <w:t xml:space="preserve"> считается расторжением нанимателем с работниками трудовых договоров, заключенных на неопределенный срок,  а так же срочных трудовых договоров до истечения срока их действия в случаях ликвидации организации, сокращения численности или штата работников в случаи ликвидация организации со списочной численностью работников 25 человек и более или же которые подходят под параметры, определенные приложениями 1 и 2 к Постановлению № 47. Форма сведений о предстоящем высвобождении работников определена приложением 12 к Постановлению Министерства труда и социальной защиты Республики Беларусь от 30.11.2006 № 149 «Об  установлении форм документов, необходимых для учета граждан, обратившихся в органы по труду, занятости и социальной защите,  и утверждении инструкций по их заполнению» (далее- Постановление № 149). </w:t>
      </w:r>
      <w:r>
        <w:rPr>
          <w:rFonts w:cs="Times New Roman" w:ascii="Times New Roman" w:hAnsi="Times New Roman"/>
          <w:i/>
          <w:sz w:val="28"/>
          <w:szCs w:val="28"/>
        </w:rPr>
        <w:t>Пример. Списочная численность работников ООО «Контур» в среднем за последний отчетный месяц составляет 400 человек. 01 апреля 2020 года планируется сокращение численности работников в количестве 90 человек, что составляет 22,5 % от списочной численности организации. Следовательно, исходя из параметров приложения 1 к Постановлению № 47, наниматель-ООО «Контур» обязан уведомить органы по труду, занятости и социальной защите и профсоюз о массовом высвобождении не позднее 31 декабря 2019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менее чем за два месяца</w:t>
      </w:r>
      <w:r>
        <w:rPr>
          <w:rFonts w:cs="Times New Roman" w:ascii="Times New Roman" w:hAnsi="Times New Roman"/>
          <w:sz w:val="28"/>
          <w:szCs w:val="28"/>
        </w:rPr>
        <w:t xml:space="preserve"> до высвобождения работников в связи с ликвидацией организации, прекращением деятельности индивидуального предпринимателя, сокращением численности или штата работников наниматель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 уведомляет об этом</w:t>
      </w:r>
      <w:r>
        <w:rPr>
          <w:rFonts w:cs="Times New Roman" w:ascii="Times New Roman" w:hAnsi="Times New Roman"/>
          <w:sz w:val="28"/>
          <w:szCs w:val="28"/>
        </w:rPr>
        <w:t xml:space="preserve"> органы по труду, занятости и социальной защите по месту нахождения нанимателя с указанием фамилии, профессии (специальности), квалификации и размера оплаты труда высвобождаемых работников. </w:t>
      </w:r>
      <w:r>
        <w:rPr>
          <w:rFonts w:cs="Times New Roman" w:ascii="Times New Roman" w:hAnsi="Times New Roman"/>
          <w:i/>
          <w:sz w:val="28"/>
          <w:szCs w:val="28"/>
        </w:rPr>
        <w:t>Пример. 30 апреля 2020 года в ООО «Коптур» с численностью работников за отчетный период 20 человек планируется сокращение штата работников в количестве 2-х человек. У нанимателя в данной ситуации возникает обязанность уведомить письменно органы по труду, занятости и социальной защите по месту своего нахождения не позднее 29 февраля 2020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ниматель обязан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 уведомлять</w:t>
      </w:r>
      <w:r>
        <w:rPr>
          <w:rFonts w:cs="Times New Roman" w:ascii="Times New Roman" w:hAnsi="Times New Roman"/>
          <w:sz w:val="28"/>
          <w:szCs w:val="28"/>
        </w:rPr>
        <w:t xml:space="preserve"> органы по труду, занятости и социальной защите </w:t>
      </w:r>
      <w:r>
        <w:rPr>
          <w:rFonts w:cs="Times New Roman" w:ascii="Times New Roman" w:hAnsi="Times New Roman"/>
          <w:sz w:val="28"/>
          <w:szCs w:val="28"/>
          <w:u w:val="single"/>
        </w:rPr>
        <w:t>о наличии свободных рабочих мест (ваканси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течение п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их образования с указанием условий труда и размера его оплаты и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ировать о заполнении вакан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день ее заполн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Прим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ООО «Ромашка» 10.01.2020 года уволился главный бухгалтер,  с 11.01.2020 рабочее место главного бухгалтера вакантно. В случае, если до 15.01.2020 данная вакансия не будет занята, то ООО «Ромашка» должно будет письменно уведомить о вакантном месте органы по труду, занятости и социальной защите не позднее 15.01.2020 по форме, установленной Приложением 6 к постановлению № 14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этом нанимателям запрещается указывать дискриминационные условия в сведениях об имеющихся свободных рабочих местах (вакансиях). П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скриминацией</w:t>
      </w:r>
      <w:r>
        <w:rPr>
          <w:rFonts w:cs="Times New Roman" w:ascii="Times New Roman" w:hAnsi="Times New Roman"/>
          <w:sz w:val="28"/>
          <w:szCs w:val="28"/>
        </w:rPr>
        <w:t xml:space="preserve"> в сфере трудовых отношениях имеется в виду ограничение в трудовых правах или получение каких-либо преимуществ в зависимости от пола, расы, национального и социального происхождения, языка, религиозных или политических убеждений, участия или неучастия в профсоюзах или иных общественных объединениях, имущественного или служебного положения, возраста, места жительства, недостатков физического или психического характера, не препятствующих исполнению соответствующих трудовых обязанностей, иных обстоятельств, не связанных с деловыми качествами и не обусловленных спецификой трудовой функции работника. Дискриминация в сфере трудовых отношений запрещена (статья 14 Трудового кодекса Республики Беларусь). Не считаются дискриминацией любые различия, исключения, предпочтения и огранич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анные на свойственных данной работе требованиях (например, стаж работы, знание определенных нормативно-правовых актов, опыт работы в какой-то определенной сфере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условленные необходимостью особой заботы государства о лицах, нуждающихся в повышенной социальной и правовой защите (женщины, несовершеннолетние, инвалиды, лица, пострадавшие от катастрофы на Чернобыльской АЭС,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смотрим на примере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двух объявлений о поиске работника на должность бухгалтера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 организацию требуется бухгалтер, женщина до 35 лет, без детей с опытом работы бухгалтера от 5 лет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 организацию требуется бухгалтер. Основные требования к кандидату: высшее профильное образование, опыт работы бухгалтером – не менее 5 лет, знание налогового законодательства»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ервое объявление составлено некорректно, т.к. содержит дискриминационные признаки: ограничение по полу (женщина), ограничение по возрасту (до 35 лет), отсутствие детей. Второй объявление – верно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нарушение указанных выше норм законодательства о занятости населения предусмотрена административная ответственность как в отношении юридического лица (нанимателя),  так и в отношении ответственного должностного лица (часть 3 статьи 9.15 Кодекса Республики Беларусь об административной ответственности)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А.Л. Пименова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8:00Z</dcterms:created>
  <dc:creator>Администратор</dc:creator>
  <dc:description/>
  <dc:language>en-US</dc:language>
  <cp:lastModifiedBy>Admin</cp:lastModifiedBy>
  <cp:lastPrinted>2020-01-20T09:27:00Z</cp:lastPrinted>
  <dcterms:modified xsi:type="dcterms:W3CDTF">2020-01-23T12:48:00Z</dcterms:modified>
  <cp:revision>2</cp:revision>
  <dc:subject/>
  <dc:title/>
</cp:coreProperties>
</file>