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работе «кризисной» комнаты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оказания </w:t>
      </w:r>
      <w:r>
        <w:rPr>
          <w:rFonts w:cs="Times New Roman" w:ascii="Times New Roman" w:hAnsi="Times New Roman"/>
          <w:b/>
          <w:sz w:val="30"/>
          <w:szCs w:val="30"/>
        </w:rPr>
        <w:t>услуг временного приюта</w:t>
      </w:r>
      <w:r>
        <w:rPr>
          <w:rFonts w:cs="Times New Roman" w:ascii="Times New Roman" w:hAnsi="Times New Roman"/>
          <w:sz w:val="30"/>
          <w:szCs w:val="30"/>
        </w:rPr>
        <w:t xml:space="preserve"> жертвам торговли людьми, </w:t>
      </w:r>
      <w:r>
        <w:rPr>
          <w:rFonts w:cs="Times New Roman" w:ascii="Times New Roman" w:hAnsi="Times New Roman"/>
          <w:b/>
          <w:i/>
          <w:sz w:val="30"/>
          <w:szCs w:val="30"/>
        </w:rPr>
        <w:t>лицам, пострадавшим от насилия,</w:t>
      </w:r>
      <w:r>
        <w:rPr>
          <w:rFonts w:cs="Times New Roman" w:ascii="Times New Roman" w:hAnsi="Times New Roman"/>
          <w:sz w:val="30"/>
          <w:szCs w:val="30"/>
        </w:rPr>
        <w:t xml:space="preserve"> террористических актов, техногенных катастроф и стихийных бедствий в государственном учреждении «Территориальный центр социального обслуживания населения Толочинского района» (далее - Центр) создано специально оборудованное отдельное помещение, благоустроенное применительно к условиям соответствующего населенного пункта (далее – </w:t>
      </w:r>
      <w:r>
        <w:rPr>
          <w:rFonts w:cs="Times New Roman" w:ascii="Times New Roman" w:hAnsi="Times New Roman"/>
          <w:b/>
          <w:i/>
          <w:sz w:val="30"/>
          <w:szCs w:val="30"/>
        </w:rPr>
        <w:t>«кризисная» комната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и временного приюта могут быть оказаны следующим категориям гражд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жертвы торговли людь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лица, пострадавшие от насилия, террористических актов, техногенных катастроф и стихийных бедств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лица из числа детей-сирот и детей, оставшихся без попечения родителей, прибывшим в район при распределении по первому рабочему мест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раждане, находящиеся в трудной жизненной ситуации.</w:t>
      </w:r>
    </w:p>
    <w:p>
      <w:pPr>
        <w:pStyle w:val="Newncpi"/>
        <w:rPr/>
      </w:pPr>
      <w:r>
        <w:rPr>
          <w:sz w:val="30"/>
          <w:szCs w:val="30"/>
        </w:rPr>
        <w:t>Услуга временного приюта оказывается гражданам старше 18 лет и семьям с детьми, территориальным центром по месту обращения, независимо от места регистрации (места жительства). Для заключения договора оказания социальных услуг граждане обращаются в Центр и предоставляют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окумент, удостоверяющий личность. В случае экстренной необходимости в получении услуги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. Договор оказания социальных услуг может быть заключен без представления указанных документов по направлению органов по труду, занятости и социальной защите, внутренних дел, учреждений здравоохранения, других государственных органов и организаций. Договор оказания социальных услуг составляется и подписывается в двух экземплярах, по одному экземпляру для каждой из стор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луги временного приюта оказываются вышеуказанным гражданам </w:t>
      </w:r>
      <w:r>
        <w:rPr>
          <w:rFonts w:cs="Times New Roman" w:ascii="Times New Roman" w:hAnsi="Times New Roman"/>
          <w:b/>
          <w:sz w:val="30"/>
          <w:szCs w:val="30"/>
        </w:rPr>
        <w:t>без взимания платы</w:t>
      </w:r>
      <w:r>
        <w:rPr>
          <w:rFonts w:cs="Times New Roman" w:ascii="Times New Roman" w:hAnsi="Times New Roman"/>
          <w:sz w:val="30"/>
          <w:szCs w:val="30"/>
        </w:rPr>
        <w:t xml:space="preserve"> в форме срочного социального обслужи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об оказании социальных услуг гражданину (семье) в «кризисной» комнате на условиях круглосуточного пребывания принимает директор Цент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у гражданина состояния алкогольного и (или) наркотического опьянения, а также поведение, нарушающее общепринятые нормы и правила, унижающее и оскорбляющее человеческое достоинство работников Центра, а также состояние, представляющее угрозу для других граждан, работников Центра и (или) самого гражданина, являются основанием для отказа в заключении договора оказания социальных услуг, в оказании социальных услуг, а также для расторжения заключенного ранее договора оказания социальных услу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 время пребывания граждан в «кризисной» комнате бытовые и прочие условия их жизнедеятельности определяются по принципу самообслужи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ериод круглосуточного пребывания в «кризисной» комнате питание граждан осуществляется за счет средств местн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пребывания в «кризисной» комнате зависит от конкретных обстоятельств и индивидуальных особенностей лиц, обратившихся за помощью.</w:t>
      </w:r>
    </w:p>
    <w:p>
      <w:pPr>
        <w:pStyle w:val="NoSpacing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помещенные в «кризисную» комнату, имею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ться по всем вопросам, касающимся пребывания в «кризисной» комнате, к руководству Цент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ться к работникам Центра за оказанием психологических и информационно-консультационных усл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помещенные в «кризисную» комнату,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условия пребывания в «кризисной» комнат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авила внутреннего рас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 освободить «кризисную» комнату в случае нарушения правил внутреннего рас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жно относиться к имуществу и оборудов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ивать чистоту и порядок.</w:t>
      </w:r>
    </w:p>
    <w:p>
      <w:pPr>
        <w:pStyle w:val="Style16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о вопросу определения в «Кризисную комнату»</w:t>
      </w:r>
      <w:r>
        <w:rPr>
          <w:rFonts w:cs="Times New Roman" w:ascii="Times New Roman" w:hAnsi="Times New Roman"/>
          <w:b/>
          <w:sz w:val="30"/>
          <w:szCs w:val="30"/>
        </w:rPr>
        <w:t xml:space="preserve"> можно обратиться </w:t>
      </w:r>
      <w:r>
        <w:rPr>
          <w:rFonts w:cs="Times New Roman" w:ascii="Times New Roman" w:hAnsi="Times New Roman"/>
          <w:sz w:val="30"/>
          <w:szCs w:val="30"/>
        </w:rPr>
        <w:t xml:space="preserve"> дежурному Толочинского РОВД по телефонам:</w:t>
      </w:r>
    </w:p>
    <w:p>
      <w:pPr>
        <w:pStyle w:val="Style16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2-11-06, 102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8-029-597-02-13 </w:t>
      </w:r>
      <w:r>
        <w:rPr>
          <w:rFonts w:cs="Times New Roman" w:ascii="Times New Roman" w:hAnsi="Times New Roman"/>
          <w:b/>
          <w:sz w:val="30"/>
          <w:szCs w:val="30"/>
        </w:rPr>
        <w:t>– круглосуточно.</w:t>
      </w:r>
    </w:p>
    <w:p>
      <w:pPr>
        <w:pStyle w:val="Style16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ить социальную, психологическую и иную необходимую помощь граждане могут в Центре по </w:t>
      </w:r>
      <w:r>
        <w:rPr>
          <w:rFonts w:cs="Times New Roman" w:ascii="Times New Roman" w:hAnsi="Times New Roman"/>
          <w:b/>
          <w:sz w:val="30"/>
          <w:szCs w:val="30"/>
        </w:rPr>
        <w:t>телефону «Доверия» - 5-76-48</w:t>
      </w:r>
      <w:r>
        <w:rPr>
          <w:rFonts w:cs="Times New Roman" w:ascii="Times New Roman" w:hAnsi="Times New Roman"/>
          <w:sz w:val="30"/>
          <w:szCs w:val="30"/>
        </w:rPr>
        <w:t xml:space="preserve"> (понедельник – пятница с 08.00 до 13.00, с 14.00 до 17.00)</w:t>
      </w:r>
    </w:p>
    <w:p>
      <w:pPr>
        <w:pStyle w:val="Style16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2268" w:leader="none"/>
        </w:tabs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желания граждан, проживающих в г.Толочине и Толочинском районе, обращаться за помощью по месту их постоянного проживания, в связи с тем, что они видят причину стеснения в том, что помощь, которая им необходима, будет оказываться хорошо знакомыми людьми, проживающими рядом, с которыми в дальнейшем придется не раз встречаться, а также боязни утраты конфиденциальности, то они могут обратиться в «Кризисную комнату», созданную на территории Сенненского района.</w:t>
      </w:r>
    </w:p>
    <w:p>
      <w:pPr>
        <w:pStyle w:val="Style16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 вопросу определения в «Кризисную комнату», созданную на территории Сенненского района, можно обратиться </w:t>
      </w:r>
      <w:r>
        <w:rPr>
          <w:rFonts w:cs="Times New Roman" w:ascii="Times New Roman" w:hAnsi="Times New Roman"/>
          <w:sz w:val="30"/>
          <w:szCs w:val="30"/>
        </w:rPr>
        <w:t>к дежурному Сенненского РОВД (тел. 8-02135-4-17-55, мобильный 8029-599-95-33).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Arial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683" w:leader="none"/>
      </w:tabs>
      <w:spacing w:lineRule="exact" w:line="336" w:before="10" w:after="0"/>
      <w:ind w:firstLine="74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7:00Z</dcterms:created>
  <dc:creator>Borbet</dc:creator>
  <dc:description/>
  <cp:keywords/>
  <dc:language>en-US</dc:language>
  <cp:lastModifiedBy>Id72</cp:lastModifiedBy>
  <cp:lastPrinted>2021-11-16T09:02:00Z</cp:lastPrinted>
  <dcterms:modified xsi:type="dcterms:W3CDTF">2024-12-12T07:14:00Z</dcterms:modified>
  <cp:revision>11</cp:revision>
  <dc:subject/>
  <dc:title>В целях оказания помощи лицам, находящимся в кризисном, опасном для здоровья и жизни состоянии (испытавшим психофизическое насилие, ставшим жертвами торговли людьми, состоящим в конфликте с другими членами семьи) в государственном учреждении «Территориал</dc:title>
</cp:coreProperties>
</file>