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  <w:t>ВНИМАНИЮ ФИЗИЧЕСКИХ ЛИЦ СДАЮЩИХ ЖИЛЫЕ ИЛИ НЕЖИЛЫЕ ПОМЕЩЕНИЯ, МАШИНО-МЕСТА ФИЗИЧЕСКИМ ЛИЦАМ ВНАЕМ ЛИБО АРЕНДУ!</w:t>
      </w:r>
    </w:p>
    <w:p>
      <w:pPr>
        <w:pStyle w:val="Normal"/>
        <w:spacing w:lineRule="atLeast" w:line="200"/>
        <w:jc w:val="both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я Министерства по налогам и сборам Республики Беларусь по Оршанскому району информирует, что в соответствии с пунктом 1 статьи 221 Налогового кодекса Республики Беларусь (далее – НК), вступившего в силу с 1 января 2019 года, исчисление и уплата подоходного налога в фиксированных суммах плательщиками, получающими доходы от сдачи физическим лицам в аренду жилых и (или) нежилых помещений, машино-мест, в 2019 году производятся ежемесячно не позднее 1-го числа месяца, за который осуществляется уплата подоходного налога в фиксированных суммах, независимо от размера полученного дохода за год. 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изических лиц, получающих указанные доходы и уплачивающих подоходный налог в фиксированных суммах, отменена обязанность по представлению в налоговый орган по окончании календарного года налоговой декларации по подоходному налогу в случае превышения установленного размера годового дохода и соответственно исключена необходимость доплаты налога в данном случа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30"/>
          <w:szCs w:val="30"/>
        </w:rPr>
        <w:t>Напомним, что в 2018 году в случае, если такие доходы были получены в размере, превышающем 6116 рублей (в 2019 году – 6569 рублей), налог подлежал перерасчету, то есть налог исчислялся по ставке, установленной пунктом 1 статьи 173 НК-2018, в размере 13 %, с которого вычитались ранее уплаченные суммы налога в фиксированных суммах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ует отметить, что согласно пункту 3 статьи 221 НК-2019 при указании в декларации о доходах и имуществе либо пояснениях, представленных по требованию налогового органа, в качестве источников, за счет которых было приобретено имущество, доходов, полученных от сдачи физическим лицам в аренду жилых и (или) нежилых помещений, машино-мест, в размерах, превышающих десятикратный размер уплаченного за определенный период подоходного налога с физических лиц в фиксированных суммах, плательщиком производится доплата подоходного налога с физических лиц в размере десять (10) процентов от суммы такого превышения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, доплата подоходного налога с физических лиц производится в тридцатидневный срок со дня вручения плательщику - физическому лицу извещения налогового органа.</w:t>
      </w:r>
    </w:p>
    <w:p>
      <w:pPr>
        <w:pStyle w:val="Normal"/>
        <w:jc w:val="right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разъяснительной</w:t>
      </w:r>
    </w:p>
    <w:p>
      <w:pPr>
        <w:pStyle w:val="Normal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B9BD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7:00Z</dcterms:created>
  <dc:creator>kadry</dc:creator>
  <dc:description/>
  <dc:language>en-US</dc:language>
  <cp:lastModifiedBy>insp</cp:lastModifiedBy>
  <cp:lastPrinted>2019-02-06T12:43:00Z</cp:lastPrinted>
  <dcterms:modified xsi:type="dcterms:W3CDTF">2019-11-28T11:27:00Z</dcterms:modified>
  <cp:revision>2</cp:revision>
  <dc:subject/>
  <dc:title>МИНИСТЕРСТВО ПО НАЛОГАМ И СБОРАМ РЕСПУБЛИКИ БЕЛАРУСЬ</dc:title>
</cp:coreProperties>
</file>