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Cambria" w:hAnsi="Cambria" w:eastAsia="Times New Roman" w:cs="Cambria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36"/>
          <w:szCs w:val="36"/>
          <w:lang w:eastAsia="ru-RU"/>
        </w:rPr>
        <w:t>Курительные смес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Cambria" w:hAnsi="Cambria" w:eastAsia="Times New Roman" w:cs="Cambria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ение курительных смесей является важной проблемой в большинстве стран Европы и Северной Америке. Присутствует она и в Беларуси. Можно говорит, что за последние несколько лет она заметно усилилась, причем в первую очередь, благодаря относительно невысокой стоимости и действительно широкой доступности этих психоактив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старались представить информацию, которая, как надеемся, кому-то поможет принять решение о сокращении или прекращении употребления, а кому-то – не экспериментировать со своим здоровь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тако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си представляют собой натуральную растительную основу (фактически это сбор трав, который не оказывает заметного действия на нервную систему), обработанную одним или несколькими синтетическим психоактивным веществами. Чаще всего это синтетические каннабиноиды – соединения имеющие сходство с психоактивным веществом, содержащемся в марихуане. В последнее время отчетливо присутствует тенденция к обработке основы психоактивными веществами разных групп (стимуляторы, галлюциногены). По силе воздействия синтетические соединения многократно превосходят психоактивные вещества растительного происхождения, что закономерно повышает риск, связанный с их прием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это «спайс», «спайсы», «курительные смеси», «фреши», «легальные смеси» и т.д. По сути, если речь идет о «легальном наркотике» для курения, то название не имеет принципиального значения, и все описанное здесь относится и к нем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знать, что под одним и тем же названием могут продаваться смеси обработанные разными психоактивными веществами, что затрудняет прогнозирование эффектов и последствий при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гальност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родавцы говорят о легальности курительных смесей, то имеют в виду, что они не включены в списки веществ за участие в обороте которых наступает уголовная ответственность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спубликанский перечень наркотических средств, психотропных веществ и их прекурсор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Однако здесь необходимо сделать несколько уточн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отсутствие тех или иных психоактивных веществ в списке связано с несовершенством законодательства, а не с их безвредностью или безопасностью приема. В соответствии с существующим подходом запрещается конкретное психоактивное вещество (которым обработана партия смеси), а не базовое (из которого производится конкретное веще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списки веществ, оборот которых запрещен, постоянно пересматриваются и расширяются. В результате этого вне закона оказываются все новые вещества, а за участие в их обороте наступает уголовная ответственность. Так после очередного дополнени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н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данным МВД за 21 день было возбуждено около 200 дел за распространение курительных смес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, легальность в принципе не означает безопасность или безвредность употребления. Примерами могут служить алкоголь, средства бытовой химии, другие химические соединения, используемые в промышленности, которые не входят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спубликанский перечень наркотических средств, психотропных веществ и их прекурсор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нако их употребление вызывает зависимость и серьезные проблемы со здоровь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асность употребл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, связанные с употреблением психоактивных веществ чаще всего можно отнести к трем категориям – (1) проблемы с законом, (2) проблемы со здоровьем, (3)проблемы с окружающими. Как мы уже попытались объяснить, временное отсутствие конкретного вида курительных смесей в перечне запрещенных к обращению веществ гарантирует временное же отсутствие проблем с закон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со здоровьем – в первую очередь проявляются в психическом здоровье. В средствах массовой информации присутствует достаточно описаний фатальных последствий употребления не попадающих под запрет психоактивных веществ – опасные и агрессивные действия в состоянии интоксикации, приводящие к тяжелым травмам или даже гибели, передозировки, нарушения сердечной деятельности и дыхания, развитие стойких и внешне неотличимых от проявлений тяжелых психических заболеваний нарушений, которые сохраняются даже после прекращения употребления. С курительными смесями проблема в том, что все описанные последствия сложно прогнозировать потребителям и лечить врачам – состав и доза психоактивного вещества использованного при обработке основы известны в лучшем случае изготовителям. Отчасти именно по этой причине смесей сторонятся даже потребители «тяжелых» наркотиков со стаж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употребление этих веществ может приводить к формированию зависим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с окружающими – могут возникать самые различные. Для примера приведем наиболее частые сценарии. В результате неизбежно наступающих изменений в деятельности нервной системы, пусть даже и не столь драматичных, как описано выше. Потребители психоактивных веществ заметно изменяются в поведении и проявлениях. Поскольку эти изменения чаще всего выглядят как поведение, направленное на продолжение приема вещества в ущерб другим интересам и обязанностям, то окружающие (родственники, друзья) пытаются повлиять на потребителя, чтобы такое поведение прекратилось, и здесь неминуемо возникают конфликты. На следующем этапе после неудачных попыток изменить поведение потребителя происходит его изоляция – он лишается привычных социальных связей – друзей, работы, семьи. И это объяснимо – из-за изменения интересов в прежних связях он становится ненадежным, а иногда и опасным партнером. Отсутствие социальных связей и поддержке способствует прогрессированию зависимости и нарастанию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ощ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, с которыми могут сталкиваться потребители психоактивных веществ, многообразны и сложны. Важно не опаздывать с их реш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квалифицированную помощь можно у специалистов психоневрологических диспансеров по месту жительства, в областных клинических центрах «Психиатрия-Наркология», а также в ГУ "Республиканский научно-практический центр психического здоровья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У «Толочинский рай ЦГ и Э»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drug.org/html/mater/pdf/subst_18.01.2014.pdf" TargetMode="External"/><Relationship Id="rId3" Type="http://schemas.openxmlformats.org/officeDocument/2006/relationships/hyperlink" Target="http://beldrug.org/html/mater/pdf/subst_18.01.2014.pdf" TargetMode="External"/><Relationship Id="rId4" Type="http://schemas.openxmlformats.org/officeDocument/2006/relationships/hyperlink" Target="http://beldrug.org/html/mater/pdf/subst_18.01.201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7:00Z</dcterms:created>
  <dc:creator>health</dc:creator>
  <dc:description/>
  <cp:keywords/>
  <dc:language>en-US</dc:language>
  <cp:lastModifiedBy>Admin</cp:lastModifiedBy>
  <cp:lastPrinted>2015-05-20T15:50:00Z</cp:lastPrinted>
  <dcterms:modified xsi:type="dcterms:W3CDTF">2015-05-21T08:18:00Z</dcterms:modified>
  <cp:revision>5</cp:revision>
  <dc:subject/>
  <dc:title/>
</cp:coreProperties>
</file>