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FFFF" w:val="clear"/>
        <w:spacing w:lineRule="atLeast" w:line="570" w:before="75" w:after="0"/>
        <w:jc w:val="center"/>
        <w:rPr>
          <w:rFonts w:ascii="Georgia" w:hAnsi="Georgia" w:cs="Georgia"/>
          <w:b w:val="false"/>
          <w:b w:val="false"/>
          <w:bCs w:val="false"/>
          <w:color w:val="222222"/>
          <w:sz w:val="45"/>
          <w:szCs w:val="45"/>
        </w:rPr>
      </w:pPr>
      <w:r>
        <w:rPr>
          <w:rFonts w:cs="Georgia" w:ascii="Georgia" w:hAnsi="Georgia"/>
          <w:b w:val="false"/>
          <w:bCs w:val="false"/>
          <w:color w:val="222222"/>
          <w:sz w:val="45"/>
          <w:szCs w:val="45"/>
        </w:rPr>
        <w:t>Ксения Поцкалёва: Толочинский район непростой в вопросе правонарушений и преступлений</w:t>
      </w:r>
    </w:p>
    <w:p>
      <w:pPr>
        <w:pStyle w:val="Style14"/>
        <w:shd w:fill="E0FFFF" w:val="clear"/>
        <w:spacing w:lineRule="atLeast" w:line="270"/>
        <w:rPr>
          <w:rStyle w:val="Emphasis"/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0FFFF" w:val="clear"/>
        <w:spacing w:lineRule="atLeast" w:line="270"/>
        <w:jc w:val="both"/>
        <w:rPr>
          <w:rStyle w:val="Emphasis"/>
          <w:color w:val="000000"/>
        </w:rPr>
      </w:pPr>
      <w:r>
        <w:rPr/>
      </w:r>
    </w:p>
    <w:p>
      <w:pPr>
        <w:pStyle w:val="Style14"/>
        <w:shd w:fill="E0FFFF" w:val="clear"/>
        <w:spacing w:before="0" w:after="0"/>
        <w:ind w:firstLine="709"/>
        <w:jc w:val="both"/>
        <w:rPr/>
      </w:pPr>
      <w:r>
        <w:rPr>
          <w:rStyle w:val="Emphasis"/>
          <w:color w:val="000000"/>
        </w:rPr>
        <w:t>На эту красивую стройную девушку с длинными светлыми волосами нельзя не обратить внимание. В небольших городах так уж сложилось, что часто встречающиеся друг с другом незнакомые люди привычно здороваются. Вот и с ней мы не раз пересекались в городе и на ее открытую светлую улыбку нельзя было не отозваться.</w:t>
      </w:r>
    </w:p>
    <w:p>
      <w:pPr>
        <w:pStyle w:val="Style14"/>
        <w:widowControl w:val="false"/>
        <w:shd w:fill="E0FFFF" w:val="clear"/>
        <w:spacing w:before="0" w:after="0"/>
        <w:ind w:firstLine="709"/>
        <w:jc w:val="both"/>
        <w:rPr/>
      </w:pPr>
      <w:r>
        <w:rPr>
          <w:color w:val="000000"/>
        </w:rPr>
        <w:t>Ксению Поцкалёву я почему-то представляла стоящей на сцене в длинном платье с микрофоном в руке. И не ошиблась. При более близком знакомстве выяснилось, что она окончила в Орше музыкальную школу по классу фортепьяно. Однако выбрала профессию юриста. Год уже как работает в должности старшего помощника прокурора района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ый человек в юности выбирает себе профессию. Бывает, с годами приходит осознание того, что к делу не лежит душа. Казавшаяся когда-то романтичной профессия оборачивается обратной стороной — ежедневными, становящимися рутинными обязанностями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Ксении все оказалось иначе. На выбор профессии оказал влияние отец Николай Тимофеевич, следователь  с многолетним стажем. Мама Ксении, Ольга Ивановна, ветеринарный врач одного из сельхозпредприятий вблизи Орши, не всегда могла забирать дочь из детсада. Забрав дочь из садика, отец вместе с ней спешил в рабочий кабинет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девочке гораздо позже пришло понимание важности отцовского дела. Но в детском сердце навсегда запечатлелась та деловая и дружеская обстановка, царившая на работе, то уважение, с которым коллеги относились к ее отцу. Главное, что поняла Ксюша, отец с товарищами делает важное для людей, справедливое дело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окончанию школы в семье встал вопрос, куда меньшенькой пойти учиться. Мама полагала, что раз старший сын пошел по стопам отца, то дочке нужно связать свою жизнь с медициной, возможно, с ветеринарией. Ксении очень не хотелось огорчать самого близкого человека, но она понимала, что предлагаемый вариант не по ней.</w:t>
      </w:r>
    </w:p>
    <w:p>
      <w:pPr>
        <w:pStyle w:val="Style14"/>
        <w:shd w:fill="E0FFFF" w:val="clear"/>
        <w:spacing w:before="0" w:after="0"/>
        <w:ind w:firstLine="709"/>
        <w:jc w:val="both"/>
        <w:rPr/>
      </w:pPr>
      <w:r>
        <w:rPr>
          <w:color w:val="000000"/>
        </w:rPr>
        <w:t>Поступила  в Витебский государственный университет им. П. М. Машерова на юридический факультет. К третьему курсу решила специализироваться на судебно-прокурорской деятельности, стала внештатным сотрудником прокуратуры. В свободное от учебы время выполняла поручения своих коллег-наставников, многому у них училась. Окончив университет и пройдя полугодовую стажировку в прокуратуре нашего района, Ксения принесла присягу и продолжает успешно трудиться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йон непростой в вопросе правонарушений и преступлений. Работы хватает, задания не повторяются. Приходится выступать и обвинителем в суде по различным видам преступлений, и вести прием граждан по трудовым, жилищным вопросам, гражданскому законодательству, выполнять другие функциональные обязанности. Чувствую заботу и поддержку в работе моего непосредственного  руководителя, прокурора района Ивана Антоновича Ёдиса, заместителя прокурора Олега Олеговича Вакунова. Они, а также помощник прокурора Виктория Алексеевна Кржесинская стали для меня близкими по духу людьми. Мы работаем в одной связке, выполняем правозащитные функции, — поделилась Ксения Николаевна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, действительно, молодому работнику важна такая поддержка коллег. Работать с людьми нелегко. Долг с порывами души не всегда сходится. Много переживаний за судьбы людей, исковерканные ими же. Но закон есть закон, как говорится, ничего личного. Честность, принципиальность и профессионализм — неотъемлемое требование к прокурорским работникам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напряженной рабочей недели Ксения едет в Оршу к родным. Затем они с мамой на велосипедах добираются за девять километров в деревню к дедушке. В этой девчонке с развевающимися волосами на велосипеде трудно узнать привычную нам Ксению Николаевну в строгой форменной одежде. А еще Ксения с удовольствием зимой катается на коньках, в другие поры годы — на роликах. И, конечно же, с душой отдается музыке.</w:t>
      </w:r>
    </w:p>
    <w:p>
      <w:pPr>
        <w:pStyle w:val="Style14"/>
        <w:shd w:fill="E0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здравляем коллектив прокуратуры с профессиональным праздником, который они ежегодно отмечают 26 июня, и желаем им и их семьям всего самого наилучшего в жизни, успехов в нелегком труде на страже справедливости!</w:t>
      </w:r>
    </w:p>
    <w:p>
      <w:pPr>
        <w:pStyle w:val="Style14"/>
        <w:shd w:fill="E0FFFF" w:val="clear"/>
        <w:spacing w:before="0" w:after="0"/>
        <w:ind w:firstLine="709"/>
        <w:jc w:val="right"/>
        <w:rPr>
          <w:color w:val="000000"/>
        </w:rPr>
      </w:pPr>
      <w:r>
        <w:rPr>
          <w:rStyle w:val="StrongEmphasis"/>
          <w:color w:val="000000"/>
          <w:shd w:fill="E0FFFF" w:val="clear"/>
        </w:rPr>
        <w:t>Мария ХМЕЛЮК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2:00Z</dcterms:created>
  <dc:creator>XCV-Soft</dc:creator>
  <dc:description/>
  <cp:keywords/>
  <dc:language>en-US</dc:language>
  <cp:lastModifiedBy>XCV-Soft</cp:lastModifiedBy>
  <dcterms:modified xsi:type="dcterms:W3CDTF">2016-06-30T09:00:00Z</dcterms:modified>
  <cp:revision>2</cp:revision>
  <dc:subject/>
  <dc:title>Ксения Поцкалёва: Толочинский район непростой в вопросе правонарушений и преступлений</dc:title>
</cp:coreProperties>
</file>