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К трудоспособным гражданам, не занятым в экономике, не относятся граждан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 которыми прекращены трудовые отношения, – в течение квартала, следующего за кварталом, в котором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– в течение шести месяцев с даты увольн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резервистами во время прохождения занятий и учебных сборов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военнообязанными во время прохождения военных или специальных сборов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кончившие прохождение альтернативной службы, – в течение шести месяцев, начиная с месяца, в котором были прекращены указан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, – до окончания календарного года, в котором были прекращены образовательные отношения в связи с получением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вшиеся учащимися духовных учебных заведений, – до окончания календарного года, в котором были прекращены образовательные отно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знанные инвалидами (независимо от группы, причины, даты наступления и срока инвалидности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знанные по решению суда недееспособны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,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>
          <w:sz w:val="28"/>
          <w:szCs w:val="28"/>
        </w:rPr>
        <w:t>являющиеся получателями пенсии, в том числе из других государств, пособий из средств республиканского бюджета, бюджета государственного внебюджетного фонда социальной защиты населения Республики Беларусь (за исключением пособий, носящих единовременный характер), пособий по временной нетрудоспособ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ющиеся олимпийскими чемпионами, получающими государственную стипендию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 –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ающие доходы от сдачи внаем жилых и нежилых помещений, машино-мест, – при условии уплаты подоходного налога с физических лиц с такого доход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е Республики Беларусь, прибывшие в Республику Беларусь для постоянного проживания, иностранные граждане или лица без гражданства, получившие разрешение на постоянное проживание в Республике Беларусь, зарегистрированные по месту жительства в Республике Беларусь, – в течение шести месяцев, начиная с месяца, в котором они были зарегистрирован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которым применялись предусмотренные законодательными актами меры по обеспечению безопасности, не позволявшие заниматься различными видами деятель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полнявшие в течение полного сезона сезонные работы, включенные в Список сезонных работ, выполнение которых в течение полного сезона засчитывается в стаж для назначения пенсии за год работы, утвержденный постановлением Совета Министров Республики Беларусь от 6 ноября 1992 г. № 671 (Собрание постановлений Правительства Республики Беларусь, 1992 г., № 32, ст. 571), – до начала следующего сезон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– в период беременности и род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бывающие наказание по приговору суда в виде ареста, ограничения свободы, лишения свободы или пожизненного заключения, в отношении которых применяется мера пресечения в виде домашнего ареста либо заключения под стражу, а также находящиеся в лечебно-трудовых профилакториях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ходящиеся на принудительном лечен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8:00Z</dcterms:created>
  <dc:creator>Kostusho</dc:creator>
  <dc:description/>
  <cp:keywords/>
  <dc:language>en-US</dc:language>
  <cp:lastModifiedBy>Admin</cp:lastModifiedBy>
  <dcterms:modified xsi:type="dcterms:W3CDTF">2018-06-28T10:38:00Z</dcterms:modified>
  <cp:revision>2</cp:revision>
  <dc:subject/>
  <dc:title/>
</cp:coreProperties>
</file>