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Серковицкий сельский исполнительный комитет (211082, Витебская область, Толочинский район, аг.Серковицы, ул.Осиповой, 6, </w:t>
      </w:r>
      <w:r>
        <w:rPr>
          <w:rFonts w:cs="Times New Roman" w:ascii="Times New Roman" w:hAnsi="Times New Roman"/>
          <w:sz w:val="24"/>
          <w:szCs w:val="24"/>
          <w:lang w:val="en-US"/>
        </w:rPr>
        <w:t>serko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loc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ерковицкий сельский исполнительный комитет: председатель Пасютин Сергей Николаевич, тел. 8 (02136) 5-38-44, +37529-512-47-68,  управляющий делами Ткаченко Зоя Сергеевна тел. 8 (02136) 5-37-24, +37529-555-83-63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ЖИЛЫЕ ДОМА, ПОДЛЕЖАЩИЕ ВКЛЮЧЕНИЮ В РЕЕСТР ПУСТУЮЩИХ ДОМОВ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1"/>
        <w:gridCol w:w="992"/>
        <w:gridCol w:w="1134"/>
        <w:gridCol w:w="1134"/>
        <w:gridCol w:w="1134"/>
        <w:gridCol w:w="992"/>
        <w:gridCol w:w="709"/>
        <w:gridCol w:w="1134"/>
        <w:gridCol w:w="1275"/>
        <w:gridCol w:w="1418"/>
        <w:gridCol w:w="1276"/>
        <w:gridCol w:w="992"/>
      </w:tblGrid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равооблад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не прожива-н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недвижи-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мидельщина, ул.Центр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лярович Мария Зах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38100</wp:posOffset>
            </wp:positionV>
            <wp:extent cx="96774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Председатель Серковицкого сельисполкома</w:t>
        <w:tab/>
        <w:tab/>
        <w:t>С.Н.Пасютин</w:t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3:00Z</dcterms:created>
  <dc:creator>Пользователь</dc:creator>
  <dc:description/>
  <dc:language>en-US</dc:language>
  <cp:lastModifiedBy>Al</cp:lastModifiedBy>
  <cp:lastPrinted>2007-01-01T05:26:00Z</cp:lastPrinted>
  <dcterms:modified xsi:type="dcterms:W3CDTF">2025-07-18T06:43:00Z</dcterms:modified>
  <cp:revision>2</cp:revision>
  <dc:subject/>
  <dc:title/>
</cp:coreProperties>
</file>