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очинский  рай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рриториальный цен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 населения Толоч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7460" cy="234061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вод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ороду Толочину для лиц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утеводитель ориентирован  на лиц с нарушением опорно-двигательного аппарат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так и на слабовидящих люде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Arial" w:hAnsi="Arial"/>
          <w:color w:val="605E5D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затрагивая характеристики элементов безбарьерной среды по всем позициям, предусмотренны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стандартом «Среда обитания для физически ослабленных ли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оступная среда – это  социальное явлени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едполагающее создание комфортных условий для инвалидов и маломобильных групп населения. Инициаторами такого явления могут выступать как представители власти, так и негосударственные организации и отдельные заинтересованные люди. Говоря о доступной среде, следует учитывать все категории населения, испытывающие временные или постоянные трудности при самостоятельном передвижении, получении услуги, необходимой информации или ориентировании в пространстве среда жизнедеятельности людей, оборудованная с учетом потребностей, возникающих у людей с физическими нарушениями, и позволяющая им вести полноценный и независим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утеводитель представляет собой специально разработанную  программу с базой данных организаций, предприятий, учреждений социальной и другой инфраструктуры, расположенных на территории города, с описанием основных характеристик (элементов) безбарьер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ражаю уверенность, что данное издание будет полезно для маломобильных граждан города Толоч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99128907">
            <w:r>
              <w:rPr>
                <w:rStyle w:val="IndexLink"/>
                <w:b/>
                <w:lang w:val="en-US" w:eastAsia="en-US"/>
              </w:rPr>
              <w:t>Условные обознач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08">
            <w:r>
              <w:rPr>
                <w:rStyle w:val="IndexLink"/>
                <w:lang w:val="en-US" w:eastAsia="en-US"/>
              </w:rPr>
              <w:t>Толочинский районный исполнительный комитет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09">
            <w:r>
              <w:rPr>
                <w:rStyle w:val="IndexLink"/>
                <w:lang w:val="en-US" w:eastAsia="en-US"/>
              </w:rPr>
              <w:t>Суд г. Толочин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10">
            <w:r>
              <w:rPr>
                <w:rStyle w:val="IndexLink"/>
                <w:lang w:val="en-US" w:eastAsia="en-US"/>
              </w:rPr>
              <w:t>Социальное обслужива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11">
            <w:r>
              <w:rPr>
                <w:rStyle w:val="IndexLink"/>
                <w:lang w:val="en-US" w:eastAsia="en-US"/>
              </w:rPr>
              <w:t>Здравоохран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12">
            <w:r>
              <w:rPr>
                <w:rStyle w:val="IndexLink"/>
                <w:lang w:val="en-US" w:eastAsia="en-US"/>
              </w:rPr>
              <w:t>Гостиниц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13">
            <w:r>
              <w:rPr>
                <w:rStyle w:val="IndexLink"/>
                <w:lang w:val="en-US" w:eastAsia="en-US"/>
              </w:rPr>
              <w:t>Образова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14">
            <w:r>
              <w:rPr>
                <w:rStyle w:val="IndexLink"/>
                <w:lang w:val="en-US" w:eastAsia="en-US"/>
              </w:rPr>
              <w:t>Магазин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15">
            <w:r>
              <w:rPr>
                <w:rStyle w:val="IndexLink"/>
                <w:lang w:val="en-US" w:eastAsia="en-US"/>
              </w:rPr>
              <w:t>Продовольственны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16">
            <w:r>
              <w:rPr>
                <w:rStyle w:val="IndexLink"/>
                <w:lang w:val="en-US" w:eastAsia="en-US"/>
              </w:rPr>
              <w:t>Магазины товаров смешанного ассортимен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17">
            <w:r>
              <w:rPr>
                <w:rStyle w:val="IndexLink"/>
                <w:lang w:val="en-US" w:eastAsia="en-US"/>
              </w:rPr>
              <w:t>Рыно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18">
            <w:r>
              <w:rPr>
                <w:rStyle w:val="IndexLink"/>
                <w:lang w:val="en-US" w:eastAsia="en-US"/>
              </w:rPr>
              <w:t>Культура, отдых, досуг, развле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19">
            <w:r>
              <w:rPr>
                <w:rStyle w:val="IndexLink"/>
                <w:lang w:val="en-US" w:eastAsia="en-US"/>
              </w:rPr>
              <w:t>Центральная библиоте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20">
            <w:r>
              <w:rPr>
                <w:rStyle w:val="IndexLink"/>
                <w:lang w:val="en-US" w:eastAsia="en-US"/>
              </w:rPr>
              <w:t>Объекты общественного пит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21">
            <w:r>
              <w:rPr>
                <w:rStyle w:val="IndexLink"/>
                <w:lang w:val="en-US" w:eastAsia="en-US"/>
              </w:rPr>
              <w:t>Банк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22">
            <w:r>
              <w:rPr>
                <w:rStyle w:val="IndexLink"/>
                <w:lang w:val="en-US" w:eastAsia="en-US"/>
              </w:rPr>
              <w:t>Городские СМ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7220" w:leader="dot"/>
            </w:tabs>
            <w:rPr>
              <w:lang w:val="en-US" w:eastAsia="en-US"/>
            </w:rPr>
          </w:pPr>
          <w:hyperlink w:anchor="__RefHeading___Toc499128923">
            <w:r>
              <w:rPr>
                <w:rStyle w:val="IndexLink"/>
                <w:lang w:val="en-US" w:eastAsia="en-US"/>
              </w:rPr>
              <w:t>Расписание движения городских автобусов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0" w:name="__RefHeading___Toc499128907"/>
      <w:bookmarkEnd w:id="0"/>
      <w:r>
        <w:rPr>
          <w:rStyle w:val="StrongEmphasis"/>
        </w:rPr>
        <w:t>Условные обозначен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drawing>
          <wp:inline distT="0" distB="0" distL="0" distR="0">
            <wp:extent cx="321310" cy="321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анд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1630" cy="34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арк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15" cy="348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уа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1630" cy="341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718"/>
      </w:tblGrid>
      <w:tr>
        <w:trPr/>
        <w:tc>
          <w:tcPr>
            <w:tcW w:w="3512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 бортовой камень до «0»</w:t>
            </w:r>
          </w:p>
        </w:tc>
        <w:tc>
          <w:tcPr>
            <w:tcW w:w="3718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rPr/>
      </w:pPr>
      <w:bookmarkStart w:id="1" w:name="__RefHeading___Toc499128908"/>
      <w:bookmarkEnd w:id="1"/>
      <w:r>
        <w:rPr>
          <w:rStyle w:val="StrongEmphasis"/>
        </w:rPr>
        <w:t>Толочинский районный исполнительный комите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. Толочин, ул. Ленина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 (+375 2136)  2-15-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с 08.00 до 17.00, обед с 13.00 до 14.00; </w:t>
      </w:r>
    </w:p>
    <w:p>
      <w:pPr>
        <w:pStyle w:val="Normal"/>
        <w:spacing w:lineRule="auto" w:line="240" w:before="0" w:after="0"/>
        <w:rPr/>
      </w:pPr>
      <w:r>
        <w:rPr/>
        <w:t>суббота, воскресенье – выходно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718"/>
      </w:tblGrid>
      <w:tr>
        <w:trPr/>
        <w:tc>
          <w:tcPr>
            <w:tcW w:w="3512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 бортовой камень до «0»</w:t>
            </w:r>
          </w:p>
        </w:tc>
        <w:tc>
          <w:tcPr>
            <w:tcW w:w="3718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2" w:name="__RefHeading___Toc499128909"/>
      <w:bookmarkEnd w:id="2"/>
      <w:r>
        <w:rPr>
          <w:rStyle w:val="StrongEmphasis"/>
        </w:rPr>
        <w:t>Суд г. Толочин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Толочина, ул. Энгельса, 1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 (802136) 2-18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09.00 до 18.00, обед с 13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уббота, воскресенье – выходно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4"/>
        <w:gridCol w:w="2427"/>
      </w:tblGrid>
      <w:tr>
        <w:trPr/>
        <w:tc>
          <w:tcPr>
            <w:tcW w:w="2579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rPr/>
      </w:pPr>
      <w:bookmarkStart w:id="3" w:name="__RefHeading___Toc499128910"/>
      <w:bookmarkEnd w:id="3"/>
      <w:r>
        <w:rPr>
          <w:rStyle w:val="StrongEmphasis"/>
        </w:rPr>
        <w:t>Социальное обслуж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«Территориальный центр социального обслуживания населения Толочинского райо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г. Толочин, ул. Энгельса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 (+375 2136) 2-13-40</w:t>
      </w:r>
    </w:p>
    <w:p>
      <w:pPr>
        <w:pStyle w:val="Normal"/>
        <w:spacing w:lineRule="auto" w:line="240" w:before="0" w:after="0"/>
        <w:rPr/>
      </w:pPr>
      <w:r>
        <w:rPr/>
        <w:t>Режим работы: понедельник-пятница  с 08.00 до17.00, перерыв с  13.00- 14.00,  суббота, воскресенье – выходно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23"/>
        <w:gridCol w:w="2629"/>
      </w:tblGrid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оциальной адаптации, реабилитации и  дневного пребывания для инвали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 г. Толочин, ул. Энгельса,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: (+375 2136) 2-13-58 </w:t>
      </w:r>
    </w:p>
    <w:p>
      <w:pPr>
        <w:pStyle w:val="Normal"/>
        <w:spacing w:lineRule="auto" w:line="240" w:before="0" w:after="0"/>
        <w:rPr/>
      </w:pPr>
      <w:r>
        <w:rPr/>
        <w:t>Режим работы: понедельник-пятница  с 08.00 до 13.00, с 14.00 до 17.00;  суббота, воскресенье – выходно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23"/>
        <w:gridCol w:w="2629"/>
      </w:tblGrid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" w:name="__RefHeading___Toc499128911"/>
      <w:bookmarkEnd w:id="4"/>
      <w:r>
        <w:rPr>
          <w:rStyle w:val="StrongEmphasis"/>
        </w:rPr>
        <w:t>Здравоохранени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ждение здравоохранения « Толочинская центральная районная  больн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 г. Толочин, ул. Островского ,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 (+3752136) 2-12-34 (приемная главного вр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кли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110 г. Толочин, ул. Островского,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клинике внедрена компьютерная система "Регистратур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дварительной записи: (+375 2136) 2-15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 поликлиника работает в рабочие дни с 7.00-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консуль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. Толочин, ул. Островского, 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: (+375 2136) 2-14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-пятница с 8.00 до 18.00; суббота с 8.00 до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1630" cy="341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лиф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4"/>
        <w:gridCol w:w="2427"/>
      </w:tblGrid>
      <w:tr>
        <w:trPr/>
        <w:tc>
          <w:tcPr>
            <w:tcW w:w="2579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</w:rPr>
      </w:pPr>
      <w:r>
        <w:rPr>
          <w:rStyle w:val="StrongEmphasis"/>
          <w:rFonts w:cs="Calibri"/>
        </w:rPr>
        <w:t>Аптек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а центральная  №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. Толочин, ул. Дзержинского, д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 2136) 2-21-03</w:t>
      </w:r>
    </w:p>
    <w:p>
      <w:pPr>
        <w:pStyle w:val="Normal"/>
        <w:spacing w:lineRule="auto" w:line="240" w:before="0" w:after="0"/>
        <w:rPr/>
      </w:pPr>
      <w:r>
        <w:rPr/>
        <w:t>Режим работы: понедельник-пятница: 8.00-18.00, суббота - воскресенье: 09.00-17.00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2425"/>
      </w:tblGrid>
      <w:tr>
        <w:trPr/>
        <w:tc>
          <w:tcPr>
            <w:tcW w:w="2579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rPr/>
      </w:pPr>
      <w:bookmarkStart w:id="5" w:name="__RefHeading___Toc499128912"/>
      <w:bookmarkEnd w:id="5"/>
      <w:r>
        <w:rPr>
          <w:rStyle w:val="StrongEmphasis"/>
        </w:rPr>
        <w:t>Гостиница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Толочин, пер. Ленин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круглосуто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 2136) 2-12-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4"/>
        <w:gridCol w:w="2427"/>
      </w:tblGrid>
      <w:tr>
        <w:trPr/>
        <w:tc>
          <w:tcPr>
            <w:tcW w:w="2579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6" w:name="__RefHeading___Toc499128913"/>
      <w:bookmarkEnd w:id="6"/>
      <w:r>
        <w:rPr>
          <w:rStyle w:val="StrongEmphasis"/>
        </w:rPr>
        <w:t>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О «Средняя школа №1 г. Толоч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Толочин, пер. Школьный, д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+375 21363)  5-11-8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23"/>
        <w:gridCol w:w="2629"/>
      </w:tblGrid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О «Средняя школа № 2 г. Толоч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Толочина, ул. Ленина, д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+375 2136)  5-12-8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23"/>
        <w:gridCol w:w="2629"/>
      </w:tblGrid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О  «Толочинская  детская школа искус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Толочин, ул. Пионерская, 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 2136) 2-14-9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23"/>
        <w:gridCol w:w="2629"/>
      </w:tblGrid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О Толочинский центр детей и молоде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 г. Толочин, ул. Ленина,  д.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 2136) 3-26-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" w:name="__RefHeading___Toc499128914"/>
      <w:r>
        <w:rPr>
          <w:rStyle w:val="StrongEmphasis"/>
        </w:rPr>
        <w:t>Магазины</w:t>
      </w:r>
      <w:bookmarkEnd w:id="7"/>
      <w:r>
        <w:rPr>
          <w:rStyle w:val="StrongEmphasis"/>
        </w:rPr>
        <w:t xml:space="preserve"> </w:t>
      </w:r>
    </w:p>
    <w:p>
      <w:pPr>
        <w:pStyle w:val="Subtitle"/>
        <w:rPr>
          <w:rStyle w:val="StrongEmphasis"/>
        </w:rPr>
      </w:pPr>
      <w:bookmarkStart w:id="8" w:name="__RefHeading___Toc499128915"/>
      <w:bookmarkEnd w:id="8"/>
      <w:r>
        <w:rPr>
          <w:rStyle w:val="StrongEmphasis"/>
        </w:rPr>
        <w:t>Продовольственны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универсам «Тол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Толочин, ул. Володарского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(+375 2136) 2-17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ежедневно с 8.00-2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23"/>
        <w:gridCol w:w="2629"/>
      </w:tblGrid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Свита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Толочин, ул. Энгельса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 2136) 3-16-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жим работы: ежедневно с 09.00-22</w:t>
      </w:r>
      <w:r>
        <w:rPr/>
        <w:t>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23"/>
        <w:gridCol w:w="2629"/>
      </w:tblGrid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Style w:val="StrongEmphasis"/>
        </w:rPr>
      </w:pPr>
      <w:bookmarkStart w:id="9" w:name="__RefHeading___Toc499128916"/>
      <w:bookmarkEnd w:id="9"/>
      <w:r>
        <w:rPr>
          <w:rStyle w:val="StrongEmphasis"/>
        </w:rPr>
        <w:t>Магазины товаров смешанного ассортимент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м «Удобны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г. Толочин, ул. Ленина, 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 2136) 2-20-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жим работы: ежедневно с 09.00-2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2"/>
        <w:gridCol w:w="1531"/>
        <w:gridCol w:w="204"/>
        <w:gridCol w:w="2425"/>
      </w:tblGrid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gridSpan w:val="2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 бортовой камень до «0»</w:t>
            </w:r>
          </w:p>
        </w:tc>
        <w:tc>
          <w:tcPr>
            <w:tcW w:w="1735" w:type="dxa"/>
            <w:gridSpan w:val="2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10" w:name="__RefHeading___Toc499128917"/>
      <w:bookmarkEnd w:id="10"/>
      <w:r>
        <w:rPr>
          <w:rStyle w:val="StrongEmphasis"/>
        </w:rPr>
        <w:t>Рынок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. Толочин ул. Ленина, 33 </w:t>
      </w:r>
    </w:p>
    <w:p>
      <w:pPr>
        <w:pStyle w:val="Normal"/>
        <w:spacing w:lineRule="auto" w:line="240" w:before="0" w:after="0"/>
        <w:rPr/>
      </w:pPr>
      <w:r>
        <w:rPr/>
        <w:t>Режим работы: с 8.00 до15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35"/>
        <w:gridCol w:w="2425"/>
      </w:tblGrid>
      <w:tr>
        <w:trPr/>
        <w:tc>
          <w:tcPr>
            <w:tcW w:w="3070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 бортовой камень до «0»</w:t>
            </w:r>
          </w:p>
        </w:tc>
        <w:tc>
          <w:tcPr>
            <w:tcW w:w="1735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Style w:val="StrongEmphasis"/>
        </w:rPr>
      </w:pPr>
      <w:bookmarkStart w:id="11" w:name="__RefHeading___Toc499128918"/>
      <w:bookmarkEnd w:id="11"/>
      <w:r>
        <w:rPr>
          <w:rStyle w:val="StrongEmphasis"/>
        </w:rPr>
        <w:t>Культура, отдых, досуг, развлечен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очинский историко-краеведческий м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 г. Толочин,  ул. Пионерская, 4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 (+375 2136) 2-17-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 вторник-воскресенье с 9.00 до 18.00, перерыв 13.00-14.00</w:t>
      </w:r>
    </w:p>
    <w:p>
      <w:pPr>
        <w:pStyle w:val="Normal"/>
        <w:spacing w:lineRule="auto" w:line="240" w:before="0" w:after="0"/>
        <w:rPr/>
      </w:pPr>
      <w:r>
        <w:rPr/>
        <w:t>понедельник - выходно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23"/>
        <w:gridCol w:w="2629"/>
      </w:tblGrid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Style w:val="StrongEmphasis"/>
        </w:rPr>
        <w:t>Кинотеатр «Кол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. Толочин, ул. Энгельса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+375 2136) 2-11-41 (кассы), 3-82-54  (телефон для спра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кассы: ежедневно: 8.00 – 21.00, перерыв: 13.00-14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35"/>
        <w:gridCol w:w="2425"/>
      </w:tblGrid>
      <w:tr>
        <w:trPr/>
        <w:tc>
          <w:tcPr>
            <w:tcW w:w="3070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 бортовой камень до «0»</w:t>
            </w:r>
          </w:p>
        </w:tc>
        <w:tc>
          <w:tcPr>
            <w:tcW w:w="1735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культуры «Толочинский районный центр культуры и народного творчества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. Толочин, ул. Ленина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(+375 2136)  2-14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2"/>
        <w:gridCol w:w="443"/>
        <w:gridCol w:w="1088"/>
        <w:gridCol w:w="204"/>
        <w:gridCol w:w="2425"/>
      </w:tblGrid>
      <w:tr>
        <w:trPr/>
        <w:tc>
          <w:tcPr>
            <w:tcW w:w="3070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 бортовой камень до «0»</w:t>
            </w:r>
          </w:p>
        </w:tc>
        <w:tc>
          <w:tcPr>
            <w:tcW w:w="1735" w:type="dxa"/>
            <w:gridSpan w:val="3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gridSpan w:val="3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15" cy="3486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уа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rPr/>
      </w:pPr>
      <w:bookmarkStart w:id="12" w:name="__RefHeading___Toc499128919"/>
      <w:r>
        <w:rPr>
          <w:rStyle w:val="StrongEmphasis"/>
        </w:rPr>
        <w:t>Центральная библиотека</w:t>
      </w:r>
      <w:bookmarkEnd w:id="12"/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. Толочин, ул. Дзержинского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 2136) 2-13-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жим работы: с 10.00 до 19.00; суббота, воскресенье – с 9.00  до 18.00; выходной день – понедельник, санитарный день – последний</w:t>
      </w:r>
      <w:r>
        <w:rPr/>
        <w:t xml:space="preserve"> четверг месяц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5"/>
        <w:gridCol w:w="1088"/>
        <w:gridCol w:w="2629"/>
      </w:tblGrid>
      <w:tr>
        <w:trPr/>
        <w:tc>
          <w:tcPr>
            <w:tcW w:w="237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gridSpan w:val="2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gridSpan w:val="2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15" cy="3486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уалет </w:t>
      </w:r>
    </w:p>
    <w:p>
      <w:pPr>
        <w:pStyle w:val="Subtitle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_RefHeading___Toc499128920"/>
      <w:bookmarkStart w:id="14" w:name="__RefHeading___Toc499128920"/>
    </w:p>
    <w:p>
      <w:pPr>
        <w:pStyle w:val="Subtitle"/>
        <w:rPr/>
      </w:pPr>
      <w:bookmarkStart w:id="15" w:name="__RefHeading___Toc499128920"/>
      <w:r>
        <w:rPr>
          <w:rStyle w:val="StrongEmphasis"/>
        </w:rPr>
        <w:t>Объекты общественного питания</w:t>
      </w:r>
      <w:bookmarkEnd w:id="1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сторан «Друц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олочин, ул. Дзержинского, д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 2136) 2-20-4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4"/>
        <w:gridCol w:w="2427"/>
      </w:tblGrid>
      <w:tr>
        <w:trPr/>
        <w:tc>
          <w:tcPr>
            <w:tcW w:w="2579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Пицце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. Толочин, ул. Дзержинского, д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 2136) 2-20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-воскресенье  8.00-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4"/>
        <w:gridCol w:w="2427"/>
      </w:tblGrid>
      <w:tr>
        <w:trPr/>
        <w:tc>
          <w:tcPr>
            <w:tcW w:w="2579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rPr/>
      </w:pPr>
      <w:bookmarkStart w:id="16" w:name="__RefHeading___Toc499128921"/>
      <w:bookmarkEnd w:id="16"/>
      <w:r>
        <w:rPr>
          <w:rStyle w:val="StrongEmphasis"/>
        </w:rPr>
        <w:t>Бан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АО «АСБ ОАО филиал №215 г. Орша Центр банковских услуг» №2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. Толочин, ул. Лузгин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 2136) 2-23-65</w:t>
      </w:r>
    </w:p>
    <w:p>
      <w:pPr>
        <w:pStyle w:val="Normal"/>
        <w:spacing w:lineRule="auto" w:line="240" w:before="0" w:after="0"/>
        <w:rPr/>
      </w:pPr>
      <w:r>
        <w:rPr/>
        <w:t>Режим работы: понедельник-пятница: с 09.00 до 18.00; обед с 13.00 до 14.00; выходной – суббота, воскресень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4"/>
        <w:gridCol w:w="2427"/>
      </w:tblGrid>
      <w:tr>
        <w:trPr/>
        <w:tc>
          <w:tcPr>
            <w:tcW w:w="2579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Белагропромбан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. Толочин, ул. Дзержинского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 2136)  2-12-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: понедельник-пятница: 11:0 - </w:t>
      </w:r>
      <w:r>
        <w:rPr/>
        <w:t>19:30, перерыв: 11:00-19:30;</w:t>
        <w:br/>
        <w:t>суббота-воскресенье: 11:00-17:30, перерыв: 13:30-14:3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20"/>
        <w:gridCol w:w="2628"/>
      </w:tblGrid>
      <w:tr>
        <w:trPr/>
        <w:tc>
          <w:tcPr>
            <w:tcW w:w="1982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дакция районной газеты  «Наша Талачыншчына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Толочин,  ул. Энгельса,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(+375 2136) 2-12-87  – прием рекламы (тел./фа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4"/>
        <w:gridCol w:w="2427"/>
      </w:tblGrid>
      <w:tr>
        <w:trPr/>
        <w:tc>
          <w:tcPr>
            <w:tcW w:w="2579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10" cy="32131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крестке улиц Минская и Ленина установлен  звуковой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крестке улиц Володарского, Дзержинского, Ленина и Энгельса установлен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1970" cy="48939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211092, г. Толочина, ул. Энгельса,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«Территориальный центр социального обслуживания населения Толоч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 8 (02136) 2-27-41. Факс 8 (02136) 3-14-6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  toltczon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orient="landscape" w:w="8420" w:h="11906"/>
      <w:pgMar w:left="567" w:right="56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4145</wp:posOffset>
              </wp:positionH>
              <wp:positionV relativeFrom="page">
                <wp:align>top</wp:align>
              </wp:positionV>
              <wp:extent cx="90805" cy="307975"/>
              <wp:effectExtent l="5715" t="5715" r="4445" b="4445"/>
              <wp:wrapNone/>
              <wp:docPr id="29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7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bacc6" stroked="t" o:allowincell="f" style="position:absolute;margin-left:11.35pt;margin-top:0pt;width:7.1pt;height:24.2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130165</wp:posOffset>
              </wp:positionH>
              <wp:positionV relativeFrom="page">
                <wp:align>top</wp:align>
              </wp:positionV>
              <wp:extent cx="90805" cy="307975"/>
              <wp:effectExtent l="5715" t="5715" r="4445" b="4445"/>
              <wp:wrapNone/>
              <wp:docPr id="30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7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bacc6" stroked="t" o:allowincell="f" style="position:absolute;margin-left:403.95pt;margin-top:0pt;width:7.1pt;height:24.2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328920" cy="314325"/>
              <wp:effectExtent l="0" t="635" r="0" b="0"/>
              <wp:wrapNone/>
              <wp:docPr id="3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9080" cy="314280"/>
                        <a:chOff x="0" y="0"/>
                        <a:chExt cx="5329080" cy="314280"/>
                      </a:xfrm>
                    </wpg:grpSpPr>
                    <wps:wsp>
                      <wps:cNvCnPr/>
                      <wps:spPr>
                        <a:xfrm>
                          <a:off x="4608720" y="-139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575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7pt;margin-top:0pt;width:419.6pt;height:24.75pt" coordorigin="14,0" coordsize="8392,4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7272;top:-220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0" stroked="f" o:allowincell="f" style="position:absolute;left:14;top:0;width:2137;height:4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8:00Z</dcterms:created>
  <dc:creator>USER</dc:creator>
  <dc:description/>
  <cp:keywords/>
  <dc:language>en-US</dc:language>
  <cp:lastModifiedBy>user</cp:lastModifiedBy>
  <cp:lastPrinted>2017-11-23T15:39:00Z</cp:lastPrinted>
  <dcterms:modified xsi:type="dcterms:W3CDTF">2018-07-12T12:17:00Z</dcterms:modified>
  <cp:revision>11</cp:revision>
  <dc:subject/>
  <dc:title/>
</cp:coreProperties>
</file>