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инист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2.2012 № 121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инист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15 № 15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ых и общедоступных социальных услуг оказываемых отделением социальной адаптации, реабилитации и дневного пребывания для инвалидов согласно Постановления Совета Министров Республики Беларусь 27.12.2012г. № 1218 О некоторых вопросах оказания социальных услуг (в редакции </w:t>
      </w:r>
      <w:hyperlink r:id="rId2">
        <w:r>
          <w:rPr>
            <w:rStyle w:val="InternetLink"/>
            <w:rFonts w:cs="Times New Roman" w:ascii="Times New Roman" w:hAnsi="Times New Roman"/>
            <w:color w:val="253A73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Министров Республики Беларусь от 02.03.2015 № 150)</w:t>
      </w:r>
    </w:p>
    <w:tbl>
      <w:tblPr>
        <w:tblW w:w="5000" w:type="pct"/>
        <w:jc w:val="left"/>
        <w:tblInd w:w="-167" w:type="dxa"/>
        <w:tblLayout w:type="fixed"/>
        <w:tblCellMar>
          <w:top w:w="137" w:type="dxa"/>
          <w:left w:w="137" w:type="dxa"/>
          <w:bottom w:w="137" w:type="dxa"/>
          <w:right w:w="137" w:type="dxa"/>
        </w:tblCellMar>
      </w:tblPr>
      <w:tblGrid>
        <w:gridCol w:w="5238"/>
        <w:gridCol w:w="4117"/>
      </w:tblGrid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Консультационно-информационные услуги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. проведение информационных бесед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Социально-бытовые услуги: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4. оказание помощи в одевании, снятии одежды, переодевани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2 раза в день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7. оказание помощи в приеме пищи (кормлении)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для граждан, имеющих ограничение жизнедеятельности (способности осуществлять самообслуживание), соответствующее ФК 3  и ФК 4, - 1 раз в день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8. оказание помощи в выполнении санитарно-гигиенических процедур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8.1. причесывани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8.6. смена подгузника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23. организация прогулки на свежем воздух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1 раз в день в дни посещений учрежд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Социально-медицинские услуги: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. оказание первой помощ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5. оказание помощи в выполнении назначений, рекомендаций медицинского работника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Социально-педагогические услуги: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. организация и проведение занятий по восстановлению и (или) развитию социальных навыков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.1. навыков личной гигиены, ухода за собо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.2. бытовых навыков, навыков пользования бытовой технико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.3. коммуникативных навык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2. обучение пользованию компьютерной техникой, мобильным телефоном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. оказание услуг культурно-массового и досугового характера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.1. обеспечение книгами, журналами, газетам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.2. чтение вслух журналов, газет, книг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при необходимости 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.3. обеспечение работы кружков по интересам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лустационарного социального обслуживания - 5 раз в неделю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.4. обеспечение работы клубов по интересам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.5. организация и проведение культурно-массовых мероприяти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4. 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Социально-посреднические услуги: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. содействие в восстановлении и поддержании родственных связе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2. пред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3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4. содействие в получении льгот и материальной помощи, предусмотренных законодательством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5. содействие в получении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5.1. социальных услуг, предоставляемых организациями, оказывающими социальные услуг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6. содействие в назначении (получении) пенсии и других социальных выплат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7. содействие (оказание помощи) в доставке и обратно в учреждения (организации)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Социально-психологические услуги: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. психологическое консультировани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2. психологическая коррекция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3. психологическая профилактика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4. психологическое просвещени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Социально-реабилитационные услуги: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. содействие в выполнении реабилитационных мероприяти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индивидуальными программами реабилитации инвалида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рекомендациями медико-реабилитационной экспертной комиссии или заключением врачебно-консультационной комисси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3. обучение пользованию техническими средствами социальной реабилитации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4. проведение мероприятий по развитию доступных трудовых навыков (для молодых инвалидов с особенностями психофизического развития)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ни посещений учреждения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5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F9054024F281E2F281BC141EB9CA6E63C6B480F89476933A4170A7E2CC75135D4045BE782CA2BA2C3F6I0n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5:00Z</dcterms:created>
  <dc:creator>user</dc:creator>
  <dc:description/>
  <cp:keywords/>
  <dc:language>en-US</dc:language>
  <cp:lastModifiedBy>user</cp:lastModifiedBy>
  <dcterms:modified xsi:type="dcterms:W3CDTF">2018-07-12T12:21:00Z</dcterms:modified>
  <cp:revision>4</cp:revision>
  <dc:subject/>
  <dc:title/>
</cp:coreProperties>
</file>