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  <w:t>(июнь 2017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ТУРИСТИЧЕСКАЯ ИНДУСТРИЯ. ОБЕСПЕЧЕНИЕ ДОСТУПНОСТИ УСЛУГ ПО ОРГАНИЗАЦИИ ВНУТРЕННЕГО ТУРИЗМА ДЛЯ БЕЛОРУССКИХ ГРАЖДАН. БЕЗВИЗОВЫЙ ПОРЯДОК ВЪЕЗДА В БЕЛАРУСЬ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По оценкам Всемирной туристской организации (далее – UNWTO), международный туризм сегодня – это 7% мирового экспорта товаров и услуг </w:t>
      </w:r>
      <w:r>
        <w:rPr>
          <w:i/>
          <w:sz w:val="28"/>
          <w:szCs w:val="28"/>
        </w:rPr>
        <w:t xml:space="preserve">(третья позиция после экспорта углеводородов и продуктов химического производства) </w:t>
      </w:r>
      <w:r>
        <w:rPr>
          <w:sz w:val="28"/>
          <w:szCs w:val="28"/>
        </w:rPr>
        <w:t xml:space="preserve">и 10% мирового ВВП.  Каждое одиннадцатое рабочее место создано в сфере туризм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UNWTO в 2016 году по всему миру совершено 1,2 млрд. туристических поездок (на 4% больше, чем в 2015 году), в том числе </w:t>
        <w:br/>
        <w:t>615 млн. поездок в Европейский регион, 309 млн. – в Азиатско-Тихоокеанский, 200 млн. – на континенты Северной и Южной Америки, 58 млн. – в Африканский регион, 54 млн. – в регион Ближнего Вос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к 2030 году количество международных туристических прибытий достигнет 1,8 млрд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В Беларуси сфера туристических услуг является одним из перспективных секторов экономики.</w:t>
      </w:r>
      <w:r>
        <w:rPr>
          <w:sz w:val="28"/>
          <w:szCs w:val="28"/>
        </w:rPr>
        <w:t xml:space="preserve"> Факторами, определяющими быстрые темпы ее развития, являются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дное географическое положение нашей страны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трансъевропейских транспортных магистралей и туристической инфраструктуры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памятники истории и культуры, расположенные практически по всей территории Беларуси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ых программ по развитию туризма и инвестпроектов республиканского и регионального зна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положительного имиджа «Спортивной Беларуси» на международной арене, развитие спортивной инфраструктуры, увеличение количества проводимых международных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учреждений здравоохранения и санаторно-курортного лечения, открытие объектов европейского и мирового уров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естественных ландшафтов Беларуси, богатство флоры и фаун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 по развитию туристической сферы </w:t>
        <w:br/>
        <w:t>определены Государственной программой ”Беларусь гостеприимная“ на 2016–2020 годы, законами Республики Беларусь (”О туризме“ и др.), указами Президента Республики Беларусь, поручениями Правительства Республики Беларусь и другими нормативными документами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туризма в Беларуси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гроэкотуризм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 xml:space="preserve">Относительно новый для Беларуси вид отдыха. Сегодня гостей принимают в более чем </w:t>
      </w:r>
      <w:r>
        <w:rPr>
          <w:b/>
          <w:sz w:val="28"/>
          <w:szCs w:val="28"/>
        </w:rPr>
        <w:t>2 тыс.</w:t>
      </w:r>
      <w:r>
        <w:rPr>
          <w:sz w:val="28"/>
          <w:szCs w:val="28"/>
        </w:rPr>
        <w:t xml:space="preserve"> агроусадеб, расположенных в живописных уголках нашей страны.</w:t>
      </w:r>
    </w:p>
    <w:p>
      <w:pPr>
        <w:pStyle w:val="11"/>
        <w:ind w:left="0" w:right="-1" w:firstLine="708"/>
        <w:rPr/>
      </w:pPr>
      <w:r>
        <w:rPr>
          <w:sz w:val="28"/>
          <w:szCs w:val="28"/>
        </w:rPr>
        <w:t xml:space="preserve">По данным </w:t>
      </w:r>
      <w:r>
        <w:rPr>
          <w:bCs/>
          <w:sz w:val="28"/>
          <w:szCs w:val="28"/>
        </w:rPr>
        <w:t>Министерства спорта и туризма, в</w:t>
      </w:r>
      <w:r>
        <w:rPr>
          <w:sz w:val="28"/>
          <w:szCs w:val="28"/>
        </w:rPr>
        <w:t xml:space="preserve"> 2016 году белорусские агроэкоусадьбы посетило </w:t>
      </w:r>
      <w:r>
        <w:rPr>
          <w:b/>
          <w:sz w:val="28"/>
          <w:szCs w:val="28"/>
        </w:rPr>
        <w:t>свыше 300 тыс. чел.</w:t>
      </w:r>
      <w:r>
        <w:rPr>
          <w:sz w:val="28"/>
          <w:szCs w:val="28"/>
        </w:rPr>
        <w:t>, что на 2,5% больше, чем в 2015 году. Граждане Республики Беларусь составили 90% отдохнувших. Иностранцев было почти 30,5 тыс. чел. из 74 государств (в том числе 24 тыс. россиян). Согласно данным Министерства по налогам и сборам сумма оплаты предоставленных в прошлом году субъектами агроэкотуризма услуг в сравнении с 2015 годом увеличилась на 22,5% и составила 14,6 млн. рублей.</w:t>
      </w:r>
      <w:r>
        <w:rPr>
          <w:i/>
          <w:spacing w:val="-4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993" w:leader="none"/>
        </w:tabs>
        <w:spacing w:lineRule="exact" w:line="280" w:before="120" w:after="0"/>
        <w:ind w:left="0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Справочно. </w:t>
      </w:r>
      <w:r>
        <w:rPr>
          <w:i/>
          <w:spacing w:val="-4"/>
          <w:sz w:val="28"/>
          <w:szCs w:val="28"/>
        </w:rPr>
        <w:t xml:space="preserve">По состоянию на 1 января 2017 г. на территории Витебской области </w:t>
      </w:r>
      <w:r>
        <w:rPr>
          <w:i/>
          <w:sz w:val="28"/>
          <w:szCs w:val="28"/>
        </w:rPr>
        <w:t xml:space="preserve"> зарегистрировано 606 субъектов агроэкотуризма. Количество принятых ими агроэкотуристов увеличилось с 29 812 до 31 726 человек.</w:t>
      </w:r>
    </w:p>
    <w:p>
      <w:pPr>
        <w:pStyle w:val="Style20"/>
        <w:ind w:right="-1" w:firstLine="708"/>
        <w:rPr/>
      </w:pPr>
      <w:r>
        <w:rPr>
          <w:b/>
          <w:sz w:val="28"/>
          <w:szCs w:val="28"/>
        </w:rPr>
        <w:t>1.2. Медицинский и лечебно-оздоровительный туризм</w:t>
      </w:r>
      <w:r>
        <w:rPr>
          <w:sz w:val="28"/>
          <w:szCs w:val="28"/>
        </w:rPr>
        <w:t xml:space="preserve"> </w:t>
      </w:r>
    </w:p>
    <w:p>
      <w:pPr>
        <w:pStyle w:val="Style2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Становится все более востребованным среди иностранных граждан. По данным Минздрава Беларуси, в настоящее время у приезжающих из-за рубежа наиболее востребованы в нашей стране такие виды медицинской помощи как кардио-, нейро- и внутрисосудистая хирургия, эндоскопические операции, эндопротезирование, лечение онкологических заболеваний, стоматология, офтальмология, репродуктивная медицина, </w:t>
      </w:r>
      <w:r>
        <w:rPr>
          <w:spacing w:val="-4"/>
          <w:sz w:val="28"/>
          <w:szCs w:val="28"/>
        </w:rPr>
        <w:t>диагностические обследования, профилактическое лечение, восстановление</w:t>
      </w:r>
      <w:r>
        <w:rPr>
          <w:sz w:val="28"/>
          <w:szCs w:val="28"/>
        </w:rPr>
        <w:t xml:space="preserve"> после перенесенных заболеваний. </w:t>
      </w:r>
    </w:p>
    <w:p>
      <w:pPr>
        <w:pStyle w:val="Style20"/>
        <w:ind w:right="-1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Среди пациентов, получивших медицинскую помощь в Беларуси, отмечены граждане 128 стран мира. В 2016 году в организациях системы Минздрава медуслуги получили более 150 тыс. иностранных граждан. За январь–март 2017 г. было пролечено более 32 тыс. иностранцев.</w:t>
      </w:r>
    </w:p>
    <w:p>
      <w:pPr>
        <w:pStyle w:val="Normal"/>
        <w:spacing w:before="120" w:after="120"/>
        <w:jc w:val="center"/>
        <w:rPr/>
      </w:pPr>
      <w:r>
        <w:rPr/>
        <w:t>Данные Министерства здравоохранения Республики Беларусь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810"/>
        <w:gridCol w:w="2836"/>
        <w:gridCol w:w="2593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пла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, долл. СШ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жнее зарубежье, долл. СШ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роп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л. СШ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протезирование коленных сустав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–6 2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– 5 000–6 00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 – 4 200–6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000–19 200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опоральное оплодотвор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00–3 5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–6 0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00–10 000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клапанов сердца с искусственным кровообраще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2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Украина (только расходные</w:t>
            </w:r>
            <w:r>
              <w:rPr>
                <w:sz w:val="28"/>
                <w:szCs w:val="28"/>
              </w:rPr>
              <w:t xml:space="preserve"> материалы) – 3 50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– 5 000–7 0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Литва – от 12 000 евро; </w:t>
            </w:r>
          </w:p>
          <w:p>
            <w:pPr>
              <w:pStyle w:val="Normal"/>
              <w:ind w:left="-115" w:right="-10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 Европе – от 25 000 евро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экспорт медицинских услуг через все каналы реализации составил 35,2 млн. долл. США (в 2015 году – 33,5 млн. долл. США). Темп роста экспорта медицинских услуг в январе–марте 2017 г. составил 106% или 8,4 млн. долл. США. Более чем в 2 раза увеличен экспорт в Литву, Грузию, Польшу.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По данным Минспорта, в 2016 году в санаторно-курортных и </w:t>
      </w:r>
      <w:r>
        <w:rPr>
          <w:spacing w:val="-4"/>
          <w:sz w:val="28"/>
          <w:szCs w:val="28"/>
        </w:rPr>
        <w:t>оздоровительных организациях Беларуси размещено 190 тыс. иностранных</w:t>
      </w:r>
      <w:r>
        <w:rPr>
          <w:sz w:val="28"/>
          <w:szCs w:val="28"/>
        </w:rPr>
        <w:t xml:space="preserve"> граждан (на 17 тыс. чел. больше чем в 2015 году). Из стран СНГ размещено 178 тыс. чел. (в том числе из России 170 тыс.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аруси рост доходов от медицинского туризма ожидается на уровне 3–10% ежегодно в зависимости от экономической ситуации в соседних странах и, как следствие, доходов потенциальных пациентов. 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ей медицинских туров в Беларусь занимаются специальные компании, которые учитывают все аспекты поездки. </w:t>
        <w:br/>
        <w:t>К примеру, оператор Med Travel Belarus (ООО ”Ви энд Ви Медикал“) ежегодно обслуживает около 700 клиентов из-за рубеж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функционирует 108 санаторно-курортных и оздоровительных организаций на 5172 круглогодовых мест (9 санаториев, включая детский, 1 детский реабилитационно-оздоровительный центр, 2 оздоровительных комплекса, 31 база отдыха, 65 единиц других видов оздоровительных организаций), что на 11 ед. больше, чем в предыдущем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sz w:val="28"/>
          <w:szCs w:val="28"/>
        </w:rPr>
        <w:t>Справочно.</w:t>
      </w:r>
      <w:r>
        <w:rPr>
          <w:bCs/>
          <w:i/>
          <w:sz w:val="28"/>
          <w:szCs w:val="28"/>
        </w:rPr>
        <w:t xml:space="preserve"> По данным Представительства РЦО в Витебской области в 2016 году санаторно-курортными и оздоровительными организациями реализовано 80,5 тыс.путевок, что на 9 % больше, чем в 2015г., из них иностранцам около 30 тыс., что на 24 % больше, чем в 2015 г. Выручка от реализации путевок выросла на 15%,  иностранцам  – на 23 %. Заполняемость указанных организаций составила  75,6%. В январе-марте 2017 г. реализовано 14,6тыс. путевок, в т.ч. иностранцам - 4,3 тыс., что на 16%  и 12% больше, чем в аналогичном периоде прошлого года соответственно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бразовательный туризм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полученное в Беларуси, становится все более привлекательным для иностранных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k-TM"/>
        </w:rPr>
        <w:t xml:space="preserve">Организациями, подчиненными Министерству образования, в 2016 году реализовано услуг на экспорт на сумму 33,6 млн. долл. США (темп </w:t>
      </w:r>
      <w:r>
        <w:rPr>
          <w:spacing w:val="-8"/>
          <w:sz w:val="28"/>
          <w:szCs w:val="28"/>
          <w:lang w:val="tk-TM"/>
        </w:rPr>
        <w:t>роста экспорта услуг к уровню 2015 года – 99,7%), в том числе  туристических</w:t>
      </w:r>
      <w:r>
        <w:rPr>
          <w:sz w:val="28"/>
          <w:szCs w:val="28"/>
          <w:lang w:val="tk-TM"/>
        </w:rPr>
        <w:t xml:space="preserve"> услуг – 3,3 млн. долл. США;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7 г. – 8,2 млн. долл. США, </w:t>
      </w:r>
      <w:r>
        <w:rPr>
          <w:sz w:val="28"/>
          <w:szCs w:val="28"/>
          <w:lang w:val="tk-TM"/>
        </w:rPr>
        <w:t xml:space="preserve">в том числе  туристических услуг </w:t>
      </w:r>
      <w:r>
        <w:rPr>
          <w:sz w:val="28"/>
          <w:szCs w:val="28"/>
        </w:rPr>
        <w:t>– 0,7 млн. долл. США.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учреждениях образования Республики Беларусь обучается более 20 тыс. иностранных граждан из 107 стран.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созданы образовательные программы разного уровня, представляющие интерес для иностранных граждан: бакалаврские, магистерские (на английском языке), ”двойных дипломов“, дополнительного профессионального образования, повышения квалификации, образовательные программы в сетевой форме, летние школы, курсы русского языка, дистанционное обучение и др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6–2017 годах Центром международных связей Минобразования организовано более 10 образовательных программ профессиональной мобильности для руководителей и специалистов учреждений образования России, Казахстана, Литвы и Польши. Участники программ ознакомились с опытом инновационной деятельности белорусских учреждений образования, а также с культурными и историческими достопримечательностями нашей стр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спубликанский институт высшей школы проводит образовательный фестиваль ”Международная летняя школа белорусистики“. </w:t>
      </w:r>
      <w:r>
        <w:rPr>
          <w:kern w:val="2"/>
          <w:sz w:val="28"/>
          <w:szCs w:val="28"/>
          <w:lang w:val="be-BY"/>
        </w:rPr>
        <w:t>В 2015 году в нем приняли участие 30 иностранных граждан, в 2016 году – 6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а состоявшемся 7 июня 2016 г. заседании Координационного Совета по развитию дополнительного образования детей и молодежи в Республике Беларусь и Российской Федерации была утверждена Программа туристских маршрутов, рекомендованных для посещения учащимися Беларуси и России в 2016/2017 учебном году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портивный туризм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пять лет введено в строй более 100 объектов физкультурно-спортивного назначения. 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ртивная база страны включает 23,2 тыс. физкультурно-спортивных сооружений, в том числе 136 стадионов, 52 манежа, </w:t>
        <w:br/>
        <w:t>958 плавательных бассейнов, 35 спортивных сооружений с искусственным льдом.</w:t>
      </w:r>
    </w:p>
    <w:p>
      <w:pPr>
        <w:pStyle w:val="P3"/>
        <w:spacing w:before="120" w:after="0"/>
        <w:ind w:firstLine="709"/>
        <w:rPr/>
      </w:pPr>
      <w:r>
        <w:rPr>
          <w:sz w:val="28"/>
          <w:szCs w:val="28"/>
          <w:lang w:eastAsia="en-US"/>
        </w:rPr>
        <w:t xml:space="preserve">Ежегодно растет количество крупных международных спортивных мероприятий, проводимых в Беларуси: 30 – в 2015 году, 67 – в 2016 году, по плану на 2017 год – более 80. </w:t>
      </w:r>
      <w:r>
        <w:rPr>
          <w:bCs/>
          <w:sz w:val="28"/>
          <w:szCs w:val="28"/>
        </w:rPr>
        <w:t xml:space="preserve">В 2016 году обеспечено участие в них </w:t>
        <w:br/>
        <w:t xml:space="preserve">10,6 тыс. чел. – представителей иностранных спортивных делегаций </w:t>
        <w:br/>
        <w:t xml:space="preserve">(из 37 тыс. всего). Из знаковых традиционных мероприятий – Международный Минский полумарафон (33 страны), Международный биатлонный фестиваль ”Гонка легенд“ (65 стран). </w:t>
      </w:r>
    </w:p>
    <w:p>
      <w:pPr>
        <w:pStyle w:val="P3"/>
        <w:spacing w:before="0" w:after="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спортом заключено 42 соглашения о сотрудничестве в области физической культуры, спорта и туризма с </w:t>
      </w:r>
      <w:r>
        <w:rPr>
          <w:sz w:val="28"/>
          <w:szCs w:val="28"/>
        </w:rPr>
        <w:t xml:space="preserve">34 странами. </w:t>
      </w:r>
    </w:p>
    <w:p>
      <w:pPr>
        <w:pStyle w:val="P3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нский календарный план проведения спортивно-массовых мероприятий на 2017 год включает 279 мероприятий различной направлен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Дальнейшая работа нацелена на увеличение количества проводимых в нашей стране спортивных мероприятий, принимаемых на соревнования и тренировочные сборы иностранных спортсменов, а также комплексную подготовку к проведению в г.Минск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вропейских игр 2019 года и Чемпионата мира по хоккею с шайбой 2021 года в гг.Минске и Риге.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правочно. </w:t>
      </w:r>
      <w:r>
        <w:rPr>
          <w:i/>
          <w:sz w:val="28"/>
          <w:szCs w:val="28"/>
          <w:lang w:eastAsia="en-US"/>
        </w:rPr>
        <w:t>В области активно ведется работа по привлечению иностранных спортсменов через заключение договоров с зарубежными спортивными организациями, федерациями по видам спорта по проведению учебно-тренировочных сборов, международных соревнований на имеющихся на территории Витебской области объектах спортивной инфраструктуры, а также санаторно-курортных и оздоровительных учреждений. В 2016 г. 13 спортивными организациями, отделами образования, спорта и туризма горрайисполкомов и субъектами туриндустрии области заключены договора на проведение 126 УТС для спортсменов из России, Армении, Азербайджана, Латвии, Молдовы по 20 видам спорта (</w:t>
      </w:r>
      <w:r>
        <w:rPr>
          <w:i/>
          <w:sz w:val="28"/>
          <w:szCs w:val="28"/>
        </w:rPr>
        <w:t>лыжные гонки, хоккей, биатлон, ОФП, дзюдо, баскетбол, гребля академическая, шор-трек, футбол, бальные танцы, фехтование, борьба, бокс, плавание, самбо, велоспорт, волейбол, гандбол, легкая атлетика, шахматы</w:t>
      </w:r>
      <w:r>
        <w:rPr>
          <w:i/>
          <w:sz w:val="28"/>
          <w:szCs w:val="28"/>
          <w:lang w:eastAsia="en-US"/>
        </w:rPr>
        <w:t xml:space="preserve">). </w:t>
      </w:r>
      <w:r>
        <w:rPr>
          <w:i/>
          <w:sz w:val="28"/>
          <w:szCs w:val="28"/>
        </w:rPr>
        <w:t>Заработано 725,1 млн.рублей, в экспорт туруслуг отражено прядка 250 тыс.долл.США.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году с участием зарубежных спортсменов в области проведены такие крупные соревнования как: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артакиада студенческой молодежи ”К олимпийским вершинам!“ в рамках Спартакиады Союзного государства для детей и юношества (приняли участие 208 студентов высших учебных заведений из РФ и РБ);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крытый областной турнир ”Открытые Славянские игры“ (приняли участие 120 спортсменов из РБ, РФ, Грузии, Латвии);</w:t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открытый областной турнир по боксу, посвященный памяти ЗТ РБ А.К.Колчина (приняли участие 65 спортсменов из РБ, РФ, Украины, Австрии, Латвии)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Экологический туризм</w:t>
      </w:r>
    </w:p>
    <w:p>
      <w:pPr>
        <w:pStyle w:val="Style20"/>
        <w:ind w:right="-1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ктивно развивается на 26-ти особо охраняемых природных территориях (далее – ООПТ); позволяет, сохраняя природу, способствовать притоку инвестиций и росту уровня жизни сельских жителей. Система ООПТ включает 1287 объектов общей площадью 1,8 млн. га (8,7% территории Беларуси). </w:t>
      </w:r>
    </w:p>
    <w:p>
      <w:pPr>
        <w:pStyle w:val="Style20"/>
        <w:ind w:right="-1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направления экологического туризма:</w:t>
      </w:r>
    </w:p>
    <w:p>
      <w:pPr>
        <w:pStyle w:val="Style20"/>
        <w:ind w:right="-1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кскурсии на болотоуступах и болотоходе;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фотоохота (”зеленая охота“);</w:t>
      </w:r>
    </w:p>
    <w:p>
      <w:pPr>
        <w:pStyle w:val="Style20"/>
        <w:ind w:right="-1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ропление </w:t>
      </w:r>
      <w:r>
        <w:rPr>
          <w:i/>
          <w:iCs/>
          <w:sz w:val="28"/>
          <w:szCs w:val="28"/>
        </w:rPr>
        <w:t>(отыскивание)</w:t>
      </w:r>
      <w:r>
        <w:rPr>
          <w:iCs/>
          <w:sz w:val="28"/>
          <w:szCs w:val="28"/>
        </w:rPr>
        <w:t xml:space="preserve"> следов диких животных, </w:t>
      </w:r>
      <w:r>
        <w:rPr>
          <w:bCs/>
          <w:sz w:val="28"/>
          <w:szCs w:val="28"/>
        </w:rPr>
        <w:t xml:space="preserve">наблюдение за ними (к примеру, за зубром европейским); </w:t>
      </w:r>
      <w:r>
        <w:rPr>
          <w:sz w:val="28"/>
          <w:szCs w:val="28"/>
        </w:rPr>
        <w:t>орнитологические туры;</w:t>
      </w:r>
    </w:p>
    <w:p>
      <w:pPr>
        <w:pStyle w:val="Style20"/>
        <w:ind w:right="-1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йвинг; </w:t>
      </w:r>
    </w:p>
    <w:p>
      <w:pPr>
        <w:pStyle w:val="Style20"/>
        <w:ind w:right="-1" w:firstLine="708"/>
        <w:rPr/>
      </w:pPr>
      <w:r>
        <w:rPr>
          <w:iCs/>
          <w:sz w:val="28"/>
          <w:szCs w:val="28"/>
        </w:rPr>
        <w:t>водные походы</w:t>
      </w:r>
      <w:r>
        <w:rPr>
          <w:bCs/>
          <w:sz w:val="28"/>
          <w:szCs w:val="28"/>
        </w:rPr>
        <w:t xml:space="preserve"> на плотах, байдарочные сплавы; прокат плавучей дачи (на 5 чел.) и катера-понтона (на 12 чел.). </w:t>
      </w:r>
    </w:p>
    <w:p>
      <w:pPr>
        <w:pStyle w:val="Style20"/>
        <w:ind w:right="-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о.</w:t>
      </w:r>
    </w:p>
    <w:p>
      <w:pPr>
        <w:pStyle w:val="Style20"/>
        <w:ind w:right="-1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 мероприятий по развитию экологического туризма и туристической инфраструктуры на ООПТ в области выполняют                     7 государственных природоохранных учреждений (далее – ГПУ), осуществляющих управление заказниками республиканского значения.</w:t>
      </w:r>
    </w:p>
    <w:p>
      <w:pPr>
        <w:pStyle w:val="Style20"/>
        <w:ind w:right="-1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ероприятия, осуществляемые ГПУ, и их финансирование определены Государственной программой развития системы особо охраняемых природных территорий на 2015–2019 годы, утвержденной Указом Президента Республики Беларусь от 24 июня 2014 г. № 367.</w:t>
      </w:r>
    </w:p>
    <w:p>
      <w:pPr>
        <w:pStyle w:val="Style20"/>
        <w:ind w:right="-1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остоянию на 1 января 2017 года в заказниках республиканского значения ”Ричи“, ”Озеро Долгое“, ”Болото Мох“, ”Ельня“, ”Освейский“, ”Козъянский“, ”Корытенский мох“ и ”Эко-Росы“ оборудовано                       48 экологических маршрутов (пешие, велосипедные, водные), которые обустроены туристическими стоянками, местами отдыха, точками обзора и видовыми площадками. </w:t>
      </w:r>
    </w:p>
    <w:p>
      <w:pPr>
        <w:pStyle w:val="Style20"/>
        <w:ind w:right="-1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году ГПУ ”Ельня“ разработан новый пешеходный экологический маршрут, проводилась работа в рамках проекта международной технической помощи ”Торфяники – 2“: приобретены запасные части для болотохода ”Роса“ и комплект принадлежностей для оборудования гостиничного номера в здании визит-центра. ГПУ ”Браслав-Ричи“, ”Голубов сад“, ”Освейский“, ”Козъянский“, ”Корытинский Мох“ и ”Эко-Росы“ выполнены работы по обустройству экологических маршрутов и троп, установке информационных знаков и указателей. ГПУ ”Освейский“ начаты работы по созданию визит-центра: приобретены строительные материалы, разрабатывается проектно-сметная документация.  ГПУ ”Козъянский“, ”Эко-Росы“ и ”Освейский“ приобрели информационные терминалы.</w:t>
      </w:r>
    </w:p>
    <w:p>
      <w:pPr>
        <w:pStyle w:val="Style20"/>
        <w:ind w:right="-1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ми ГПУ проведено в 2016 году 128 экскурсий для почти двух тысяч экскурсантов. </w:t>
      </w:r>
    </w:p>
    <w:p>
      <w:pPr>
        <w:pStyle w:val="Style20"/>
        <w:ind w:right="-1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области также расположены Государственное природоохранное учреждение ”Березинский биосферный заповедник“        (далее – Биосферный заповедник) и Государственное природоохранное учреждение ”Национальный парк ”Браславские озера“ (далее – Национальный парк), в которых осуществляется постоянная работа по совершенствованию имеющейся инфраструктуры в целях повышения ее туристической привлекательности.</w:t>
      </w:r>
    </w:p>
    <w:p>
      <w:pPr>
        <w:pStyle w:val="Style20"/>
        <w:ind w:right="-1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2016 году в Березинском заповеднике оборудовано                                 3 туристические стоянки, две из которых расположены на байдарочном маршруте и одна – на велосипедном. </w:t>
      </w:r>
    </w:p>
    <w:p>
      <w:pPr>
        <w:pStyle w:val="Style20"/>
        <w:ind w:right="-1" w:firstLine="708"/>
        <w:rPr/>
      </w:pPr>
      <w:r>
        <w:rPr>
          <w:i/>
          <w:color w:val="000000"/>
          <w:sz w:val="28"/>
          <w:szCs w:val="28"/>
        </w:rPr>
        <w:t xml:space="preserve">Продолжена работа в рамках </w:t>
      </w:r>
      <w:r>
        <w:rPr>
          <w:i/>
          <w:sz w:val="28"/>
          <w:szCs w:val="28"/>
          <w:shd w:fill="FFFFFF" w:val="clear"/>
        </w:rPr>
        <w:t>инициативы: ”</w:t>
      </w:r>
      <w:r>
        <w:rPr>
          <w:rStyle w:val="StrongEmphasis"/>
          <w:b w:val="false"/>
          <w:i/>
          <w:sz w:val="28"/>
          <w:szCs w:val="28"/>
          <w:shd w:fill="FFFFFF" w:val="clear"/>
        </w:rPr>
        <w:t xml:space="preserve">Экотуризм в Березинском: инновационные подходы, партнерские модели, ”зеленое“ сознание“ </w:t>
      </w:r>
      <w:r>
        <w:rPr>
          <w:rStyle w:val="Emphasis"/>
          <w:sz w:val="28"/>
          <w:szCs w:val="28"/>
        </w:rPr>
        <w:t>проекта ”Содействие переходу Республики Беларусь к ”зеленой“ экономике“, финансируемого Европейским Союзом и реализуемого Программой развития ООН в Беларуси.</w:t>
      </w:r>
      <w:r>
        <w:rPr>
          <w:rStyle w:val="Emphasis"/>
          <w:i w:val="false"/>
          <w:sz w:val="28"/>
          <w:szCs w:val="28"/>
        </w:rPr>
        <w:t xml:space="preserve"> Так, </w:t>
      </w:r>
      <w:r>
        <w:rPr>
          <w:i/>
          <w:sz w:val="28"/>
          <w:szCs w:val="28"/>
          <w:shd w:fill="FFFFFF" w:val="clear"/>
        </w:rPr>
        <w:t>в 2016 году открыта мифологическая тропа ”В краю мифов“ (созданы 14 инсталляций на мифологическую тематику и природный игровой лабиринт), проведены тренинг ”Интерпретация наследия в ”зеленом туризме“, школы ремесленников и аниматоров, пленэр дизайнеров, состоялся фестиваль ”Мифы на болоте“.</w:t>
      </w:r>
    </w:p>
    <w:p>
      <w:pPr>
        <w:pStyle w:val="Style20"/>
        <w:ind w:right="-1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Национального парка в 2016 году завершена работа по реконструкции и расширению турстояночного комплекса с увеличением мест размещения до 1300 человек единовременно. В настоящее время на территории парка установлено 289 информационных стендов, щитов с указанием контактных данных, режима охраны и порядка бронирования туристических стоянок. Начато строительство и реконструкция базы отдыха ”Слободка“ и объектов для организации массового отдыха населения в рекреационной зоне озер Струсто и Снуды. На территории базы отдыха ”Леошки“ произведено благоустройство береговой линии, завершаются работы по установке станции обезжелезивания с новой артезианской скважиной.</w:t>
      </w:r>
    </w:p>
    <w:p>
      <w:pPr>
        <w:pStyle w:val="Style20"/>
        <w:ind w:right="-1" w:firstLine="708"/>
        <w:rPr/>
      </w:pPr>
      <w:r>
        <w:rPr>
          <w:i/>
          <w:sz w:val="28"/>
          <w:szCs w:val="28"/>
        </w:rPr>
        <w:t xml:space="preserve">В Шарковщинском районе в рамках </w:t>
      </w:r>
      <w:r>
        <w:rPr>
          <w:bCs/>
          <w:i/>
          <w:sz w:val="28"/>
          <w:szCs w:val="28"/>
        </w:rPr>
        <w:t>проектов международной технической помощи ПРООН-Компания Кока-Кола в 2016 году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крыт эколого-образовательный класс ”Прырода роднага краю“ с интерактивными площадками на базе ГУО ”Германовичская средняя школа Шарковщинского района“. В 2017 году запланировано совершенствование его образовательного потенциала за счет строительства экотропы на территории болота ”Ельня“ протяженностью 2 км.</w:t>
      </w:r>
    </w:p>
    <w:p>
      <w:pPr>
        <w:pStyle w:val="Style20"/>
        <w:ind w:right="-1" w:firstLine="708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 Россонском районе в 2016 году в рамках программы малых грантов Глобального экологического фонда проекта ПРООН ”Привлечение местного населения к природоохранным мероприятиям на территории заказника ”Синьша“, повышение территориального потенциала“ в дер.Заборье открыт центр экологического воспитания.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Автотуризм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Cs/>
          <w:sz w:val="28"/>
          <w:szCs w:val="28"/>
        </w:rPr>
        <w:t xml:space="preserve">В целях развития кемпингов и караванинга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автомобильное путешествие с проживанием в автодомах или автоприцепах) </w:t>
      </w:r>
      <w:r>
        <w:rPr>
          <w:bCs/>
          <w:sz w:val="28"/>
          <w:szCs w:val="28"/>
        </w:rPr>
        <w:t xml:space="preserve">функционируют 40 стоянок. 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 28 апреля по 1 мая 2017 г. в г.Минске на территории аэропорта ”Минск–1“ прошло Международное ралли караванеров Belarus Home Spirit. В мероприятии приняло участие около 500 автодомов из 16 стран.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– 10 мая 2016 г. организован Международный слет караванеров  с участием 180 автодомов (туристических прицепов), 505 караванеров </w:t>
        <w:br/>
        <w:t>из 10 стран.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о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sz w:val="28"/>
          <w:szCs w:val="28"/>
        </w:rPr>
        <w:t>По состоянию на 1 января 2017 года на территории области действует 6 кемпингов (стоянок для кемперов): кемпинг ”Лосвидо“ в дер.Герасимово (км 23 (лево) а/д Р-115) и на базе отдыха ”Пикник парк“ в дер.Дреколье (км 17 (лево) а/д Р-115) Витебского района, кемпинг на озере Вечелье в дер.Ковалевщина (</w:t>
      </w:r>
      <w:r>
        <w:rPr>
          <w:i/>
          <w:sz w:val="28"/>
          <w:szCs w:val="28"/>
          <w:lang w:val="be-BY"/>
        </w:rPr>
        <w:t xml:space="preserve">км </w:t>
      </w:r>
      <w:r>
        <w:rPr>
          <w:i/>
          <w:sz w:val="28"/>
          <w:szCs w:val="28"/>
        </w:rPr>
        <w:t xml:space="preserve">3 (право) </w:t>
      </w:r>
      <w:r>
        <w:rPr>
          <w:i/>
          <w:sz w:val="28"/>
          <w:szCs w:val="28"/>
          <w:lang w:val="be-BY"/>
        </w:rPr>
        <w:t xml:space="preserve">а/д </w:t>
      </w:r>
      <w:r>
        <w:rPr>
          <w:i/>
          <w:sz w:val="28"/>
          <w:szCs w:val="28"/>
        </w:rPr>
        <w:t>Н3703) и на базе агроусадьбы ”Николаевский посад“ в дер.Сержаны (км 10 (право) а/д Р-29) Ушачского района, автокемпинг на 2 места на КАЗС № 13 в г.п.Езерище (км 2 (право) а/д М-8/Е95) Городокского района и автокемпинг на 2 места на АЗС № 52 в дер.Высокое (км 65,8 (лево) а/д Р-87) Оршанского района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На перечисленные кемпинги установлено 20 дорожных знаков ”Участок лагеря автотуристов и место стоянки прицепов для кемпинга“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Кулинарный туризм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Беларуси функционирует 235 специализированных объектов общественного питания, основанных на традициях белорусской национальной кухн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47 расположены в г.Минске. 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тебская область включена в Европейскую сеть кулинарного наследия, занимающуюся популяризацией местных кулинарных особенностей, традиционных блюд и рецеп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уровня покупательной  способности населения и переориентацией покупательского спроса развитие инфраструктуры общественного питания происходит в основном за счет открытия объектов быстрого обслуживания (всего – 3261 объект или 38% общедоступных объектов общественного питани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функционирует 578 объектов общественного питания придорожного сервиса. Наибольшее количество объектов питания  расположены на дорогах в Минской (185) и Витебской (95) областях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Беларуси начал регулярно проводиться гастрономический фестиваль 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>Звезды Michelin в Беларуси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 xml:space="preserve"> (октябрь 2016 г., март 2017 г.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–12 марта 2017 г. в г.Минске прошел республиканский турнир кондитерского искусства Candy Battle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агентство по туризму организовало и провело обучающий семинар ”По следам ”Фэста экскурсоводов – 2017“, в котором внимание было уделено использованию кулинарных мастер-классов при проведении экскурсий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.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анным на 1 января 2017 года в области насчитывается 1789 объектов общественного питания на 96,2 тыс. мест, в том числе общедоступных – 1169 объектов на 47,2 тыс. мест.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5–2016 годах за счет нового строительства, реконструкции и возобновления работы введен в действие 141 объект на 5,4 тыс. мест, их них общедоступных – 134 объекта на 5,2 тыс. мест, в числе которых               14 объектов общественного питания придорожного сервиса.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мая работа по развитию инфраструктуры общественного питания позволила увеличить в 2016 году обеспеченность населения местами в общедоступных объектах общественного питания – с 38,8 до 39,5 места из расчета на 1000 жителей (второй результат после Брестской области).</w:t>
      </w:r>
    </w:p>
    <w:p>
      <w:pPr>
        <w:pStyle w:val="Normal"/>
        <w:ind w:right="-1" w:firstLine="709"/>
        <w:jc w:val="both"/>
        <w:rPr/>
      </w:pPr>
      <w:r>
        <w:rPr>
          <w:i/>
          <w:sz w:val="28"/>
          <w:szCs w:val="28"/>
        </w:rPr>
        <w:t>В целях позиционирования кулинарного наследия в 2013–2014 годах в области реализовывался белорусско-латвийский проект международной технической помощи ”Улучшение кулинарного сервиса в Латгальском и Витебском регионах, основываясь на концепцию кулинарного наследия“ (</w:t>
      </w:r>
      <w:r>
        <w:rPr>
          <w:i/>
          <w:sz w:val="28"/>
          <w:szCs w:val="28"/>
          <w:lang w:val="en-US"/>
        </w:rPr>
        <w:t>BE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ISINE</w:t>
      </w:r>
      <w:r>
        <w:rPr>
          <w:i/>
          <w:sz w:val="28"/>
          <w:szCs w:val="28"/>
        </w:rPr>
        <w:t>) (проект между Браславским, Верхнедвинским, Глубокским, Лепельским, Миорским районами, г.Полоцком и Латгальским регионом планирования) – 120 тыс.евро.</w:t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Витебская область – единственная в Беларуси, включена в Европейскую сеть кулинарного наследия </w:t>
      </w:r>
      <w:hyperlink r:id="rId2">
        <w:r>
          <w:rPr>
            <w:rStyle w:val="InternetLink"/>
            <w:i/>
            <w:sz w:val="28"/>
            <w:szCs w:val="28"/>
          </w:rPr>
          <w:t>http://www.culinary-heritage.com/</w:t>
        </w:r>
      </w:hyperlink>
      <w:r>
        <w:rPr>
          <w:i/>
          <w:sz w:val="28"/>
          <w:szCs w:val="28"/>
        </w:rPr>
        <w:t>, которая занимается популяризацией местных кулинарных особенностей, традиционных блюд и рецептов. На сегодняшний день в Европейской сети собрано более 1500 участников из 44 европейских регионов. Беларусь представлена пятью районами Витебской области: Миорским, Верхнедвинским, Глубокским, Полоцким и Лепельским. Здесь сосредоточено более 30 объектов общественного питания, которые предлагают уникальные блюда из местных продуктов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Охотничий туризм</w:t>
      </w:r>
    </w:p>
    <w:p>
      <w:pPr>
        <w:pStyle w:val="Style20"/>
        <w:ind w:right="-1" w:firstLine="708"/>
        <w:rPr/>
      </w:pPr>
      <w:r>
        <w:rPr>
          <w:sz w:val="28"/>
          <w:szCs w:val="28"/>
        </w:rPr>
        <w:t xml:space="preserve">Развитию охотничьего туризма способствует богатство </w:t>
      </w:r>
      <w:r>
        <w:rPr>
          <w:iCs/>
          <w:sz w:val="28"/>
          <w:szCs w:val="28"/>
        </w:rPr>
        <w:t>флоры и фауны Беларуси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хота разрешена на 50 видов диких животных, в том числе на 21 вид </w:t>
      </w:r>
      <w:r>
        <w:rPr>
          <w:spacing w:val="-8"/>
          <w:sz w:val="28"/>
          <w:szCs w:val="28"/>
        </w:rPr>
        <w:t xml:space="preserve">млекопитающих </w:t>
      </w:r>
      <w:r>
        <w:rPr>
          <w:i/>
          <w:spacing w:val="-8"/>
          <w:sz w:val="28"/>
          <w:szCs w:val="28"/>
        </w:rPr>
        <w:t>(лось, кабан, косуля, олень, волк, лиса, заяц, белка, бобр и др.)</w:t>
      </w:r>
      <w:r>
        <w:rPr>
          <w:sz w:val="28"/>
          <w:szCs w:val="28"/>
        </w:rPr>
        <w:t xml:space="preserve"> и 29 видов птиц </w:t>
      </w:r>
      <w:r>
        <w:rPr>
          <w:i/>
          <w:sz w:val="28"/>
          <w:szCs w:val="28"/>
        </w:rPr>
        <w:t>(глухарь, тетерев, рябчик, кряква, чирок и др.)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тране функционирует 196 охотничьих домиков (домов охотника, (рыбака), домов охотника и рыбака). Для туристов в охотхозяйствах созданы комфортные условия. В домах охотника оборудованы кухни, душевые, имеются каминные залы, бани, автостоянки, вольеры для собак.</w:t>
      </w:r>
    </w:p>
    <w:p>
      <w:pPr>
        <w:pStyle w:val="Style20"/>
        <w:ind w:right="-1" w:firstLine="708"/>
        <w:rPr/>
      </w:pPr>
      <w:r>
        <w:rPr>
          <w:b/>
          <w:sz w:val="28"/>
          <w:szCs w:val="28"/>
        </w:rPr>
        <w:t>1.9. Промышленный туризм</w:t>
      </w:r>
      <w:r>
        <w:rPr>
          <w:sz w:val="28"/>
          <w:szCs w:val="28"/>
        </w:rPr>
        <w:t xml:space="preserve"> </w:t>
      </w:r>
    </w:p>
    <w:p>
      <w:pPr>
        <w:pStyle w:val="Style20"/>
        <w:ind w:right="-1" w:firstLine="708"/>
        <w:rPr>
          <w:sz w:val="28"/>
          <w:szCs w:val="28"/>
        </w:rPr>
      </w:pPr>
      <w:r>
        <w:rPr>
          <w:sz w:val="28"/>
          <w:szCs w:val="28"/>
        </w:rPr>
        <w:t>В Беларуси организация туристических экскурсий на действующие производства находится в начале пути развития, однако обладает значительным потенциалом. Развитие промышленного туризма служит дополнительной рекламой отечественной продукции, способствует продвижению территорий их расположения на рынке туруслуг.</w:t>
      </w:r>
    </w:p>
    <w:p>
      <w:pPr>
        <w:pStyle w:val="Style20"/>
        <w:ind w:right="-1" w:firstLine="708"/>
        <w:rPr>
          <w:sz w:val="28"/>
          <w:szCs w:val="28"/>
        </w:rPr>
      </w:pPr>
      <w:r>
        <w:rPr>
          <w:sz w:val="28"/>
          <w:szCs w:val="28"/>
        </w:rPr>
        <w:t>Многие белорусские предприятия уже осуществляют прием и обслуживание экскурсионных групп.</w:t>
      </w:r>
    </w:p>
    <w:p>
      <w:pPr>
        <w:pStyle w:val="Style20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20"/>
        <w:spacing w:lineRule="exact" w:line="280"/>
        <w:ind w:left="728" w:right="-1"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олее 20 предприятий промышленности области организуют экскурсии по производству для групп учащихся, которые направляют учреждения образования в рамках профориентационной работы. Постепенно расширяется круг предприятий, принимающих и туристические группы, на сегодняшний день это СООО ”Двинский бровар“, филиал ”Лукомльская ГРЭС“ РУП ”Витебскэнерго“, ОАО ”Верхнедвинский маслосырзавод“, ОАО ”Витебские ковры“, ОАО ”Витебский картонажно-полиграфический комбинат ”Покровский“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ПУП ”Витебский кондитерский комбинат ”Витьба“,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АО ”Рудаково“, ПУП ”Полоцкие напитки и концентраты“.</w:t>
      </w:r>
    </w:p>
    <w:p>
      <w:pPr>
        <w:pStyle w:val="Style20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Военно-исторический туризм</w:t>
      </w:r>
    </w:p>
    <w:p>
      <w:pPr>
        <w:pStyle w:val="Style2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Сегодня в моду входит форт-туризм – поездки в страны и города, где проходили знаменитые сражения разных времен и народов. Иностранным и белорусским туристам предоставлена возможность посетить Брестскую крепость и Линию Сталина, места боев Первой мировой войны, памятники в честь сражений с французами и шведами, памятные знаки о битвах далекого средневековья. </w:t>
      </w:r>
    </w:p>
    <w:p>
      <w:pPr>
        <w:pStyle w:val="Style20"/>
        <w:ind w:right="-1" w:firstLine="708"/>
        <w:rPr/>
      </w:pPr>
      <w:r>
        <w:rPr>
          <w:sz w:val="28"/>
          <w:szCs w:val="28"/>
        </w:rPr>
        <w:t>Ежегодно проходят средневековые фестивали (</w:t>
      </w:r>
      <w:r>
        <w:rPr>
          <w:bCs/>
          <w:sz w:val="28"/>
          <w:szCs w:val="28"/>
        </w:rPr>
        <w:t>«Эпоха рыцарства»</w:t>
      </w:r>
      <w:r>
        <w:rPr>
          <w:sz w:val="28"/>
          <w:szCs w:val="28"/>
        </w:rPr>
        <w:t>, «Наш Грюнвальд», «Рыцари четырех эпох», «Гонару Продкаў – 2017», «Путь Викингов», «Менск старажытны» и др.). Реконструируются битвы разных времен – от разгрома армии Наполеона до сражений Великой Отечественной войны.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11. Религиозный туризм</w:t>
      </w:r>
    </w:p>
    <w:p>
      <w:pPr>
        <w:pStyle w:val="Style20"/>
        <w:ind w:right="-1" w:firstLine="708"/>
        <w:rPr>
          <w:sz w:val="28"/>
          <w:szCs w:val="28"/>
        </w:rPr>
      </w:pPr>
      <w:r>
        <w:rPr>
          <w:sz w:val="28"/>
          <w:szCs w:val="28"/>
        </w:rPr>
        <w:t>В Беларуси переплелись традиции Востока и Запада, каждая из религий оставила свой духовный и материальный след на белорусской земле. В нашей стране зарегистрировано 26 религиозных конфессий и направлений. Общая численность действующих в Беларуси культовых зданий составляет свыше 2,6 тыс.</w:t>
      </w:r>
    </w:p>
    <w:p>
      <w:pPr>
        <w:pStyle w:val="Style20"/>
        <w:ind w:right="-1" w:firstLine="708"/>
        <w:rPr>
          <w:sz w:val="28"/>
          <w:szCs w:val="28"/>
        </w:rPr>
      </w:pPr>
      <w:r>
        <w:rPr>
          <w:sz w:val="28"/>
          <w:szCs w:val="28"/>
        </w:rPr>
        <w:t>Очистить душу, открыть для себя благодать святых мест, прикоснуться к чудотворным иконам, приобрести новый духовный опыт – все это можно сделать в рамках экскурсионных и туристических маршрутов религиозной тематики.</w:t>
      </w:r>
    </w:p>
    <w:p>
      <w:pPr>
        <w:pStyle w:val="Style20"/>
        <w:ind w:right="-1" w:firstLine="708"/>
        <w:rPr>
          <w:sz w:val="28"/>
          <w:szCs w:val="28"/>
        </w:rPr>
      </w:pPr>
      <w:r>
        <w:rPr>
          <w:sz w:val="28"/>
          <w:szCs w:val="28"/>
        </w:rPr>
        <w:t>Желающие стать настоящими пилигримами и совершить сакральное паломничество с молитвами и постом, участием в службах и беседой с духовным наставником могут обратиться в паломнические отделы белорусских православных и католических епархий, Иудейское религиозное объединение.</w:t>
      </w:r>
    </w:p>
    <w:p>
      <w:pPr>
        <w:pStyle w:val="Style20"/>
        <w:ind w:right="-1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В Витебской области зарегистрировано 17 религиозных конфессий и направлений, 546 религиозных общин (52 %  православных, 17,2 %  католических), 12 монастырей, 26 братств, сестричеств, и религиозных миссий, 2 православных епархий и 1 римско-католическая. Общая численность культовых зданий составляет 419 действующих и 40 строящихся.</w:t>
      </w:r>
    </w:p>
    <w:p>
      <w:pPr>
        <w:pStyle w:val="Style20"/>
        <w:ind w:right="-1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лигиозный туризм активно развивается на базе паломнических отделов Витебской и Полоцкой епархий Белорусской Православной церкви, Витебской епархии Римско-католической Церкви в Республике Беларусь.</w:t>
      </w:r>
    </w:p>
    <w:p>
      <w:pPr>
        <w:pStyle w:val="Style20"/>
        <w:ind w:right="-1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поездках паломники имеют возможность принять участие в богослужениях, прикоснуться к святыням и окунуться в святых источниках, услышать проповедь и получить ответы на волнующие их вопросы, совершить дела милосердия.</w:t>
      </w:r>
    </w:p>
    <w:p>
      <w:pPr>
        <w:pStyle w:val="Style20"/>
        <w:ind w:right="-1"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2016 – и текущем периоде 2017 года за пределы РБ с паломническими целями </w:t>
      </w:r>
      <w:r>
        <w:rPr>
          <w:b/>
          <w:bCs/>
          <w:i/>
          <w:sz w:val="28"/>
          <w:szCs w:val="28"/>
        </w:rPr>
        <w:t>выехало более тысячи человек, принято на паломническое обслуживание около четырехсот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 w:val="28"/>
          <w:szCs w:val="28"/>
        </w:rPr>
        <w:t>2. Туристическая индустрия Республики Беларус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Данные Министерства спорта и туризма Республики Беларус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5"/>
        <w:gridCol w:w="1133"/>
        <w:gridCol w:w="1134"/>
        <w:gridCol w:w="1276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ые и оздоровительные организ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и аналогичные средства раз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</w:t>
            </w:r>
            <w:r>
              <w:rPr>
                <w:spacing w:val="-4"/>
                <w:sz w:val="28"/>
                <w:szCs w:val="28"/>
              </w:rPr>
              <w:t>ох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и охотничь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зяйства </w:t>
            </w:r>
            <w:r>
              <w:rPr>
                <w:spacing w:val="-12"/>
                <w:sz w:val="28"/>
                <w:szCs w:val="28"/>
              </w:rPr>
              <w:t>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-усадьбы </w:t>
            </w:r>
            <w:r>
              <w:rPr>
                <w:spacing w:val="-16"/>
                <w:sz w:val="28"/>
                <w:szCs w:val="28"/>
              </w:rPr>
              <w:t>(коли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ки для кемперов </w:t>
            </w:r>
            <w:r>
              <w:rPr>
                <w:spacing w:val="-12"/>
                <w:sz w:val="28"/>
                <w:szCs w:val="28"/>
              </w:rPr>
              <w:t>(количество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0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мести-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9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мести-м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 01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9 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9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 01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6 8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5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 01.0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7 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6 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 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на 01.01.1</w:t>
            </w:r>
            <w:r>
              <w:rPr>
                <w:spacing w:val="-8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47 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38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2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рост (ед. /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6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10</w:t>
            </w:r>
            <w:r>
              <w:rPr>
                <w:spacing w:val="-8"/>
                <w:sz w:val="28"/>
                <w:szCs w:val="28"/>
              </w:rPr>
              <w:t>1,3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116</w:t>
            </w:r>
            <w:r>
              <w:rPr>
                <w:spacing w:val="-8"/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100,2</w:t>
            </w:r>
            <w:r>
              <w:rPr>
                <w:spacing w:val="-8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2 /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 662 /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79 /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1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6 /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,7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 / 0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характеризуется ростом количества: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анаторно-курортных и оздоровительных организаций – на 1,3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стиниц и аналогичных средств размещения – на 5,9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гроусадеб – на 0,7%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итогам 2016 года Беларусь заняла 1-е место в номинации ”Агротуризм“ рейтинга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tional Geographic Traveler Awards – 2016 среди лучших туристических дестинаций и 1-е место по популярности в сфере гастрономического туризма у российских туристов</w:t>
      </w:r>
      <w:r>
        <w:rPr>
          <w:i/>
          <w:sz w:val="28"/>
          <w:szCs w:val="28"/>
        </w:rPr>
        <w:t xml:space="preserve"> (рейтинг сервиса поиска отелей RoomGuru.ru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Национальная авиакомпания </w:t>
      </w:r>
      <w:r>
        <w:rPr>
          <w:sz w:val="28"/>
          <w:szCs w:val="28"/>
          <w:lang w:val="en-US"/>
        </w:rPr>
        <w:t>Belavia</w:t>
      </w:r>
      <w:r>
        <w:rPr>
          <w:sz w:val="28"/>
          <w:szCs w:val="28"/>
        </w:rPr>
        <w:t xml:space="preserve"> заняла 7-е место среди мировых авиакомпаний, разделив данную позицию с </w:t>
      </w:r>
      <w:r>
        <w:rPr>
          <w:sz w:val="28"/>
          <w:szCs w:val="28"/>
          <w:lang w:val="en-US"/>
        </w:rPr>
        <w:t>Cath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if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ih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L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a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way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yana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ngap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lin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roflot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В июле 2017 г. впервые в нашей стране состоится международная конференция по брендингу </w:t>
      </w:r>
      <w:r>
        <w:rPr>
          <w:bCs/>
          <w:i/>
          <w:sz w:val="28"/>
          <w:szCs w:val="28"/>
        </w:rPr>
        <w:t>(последовательное создание популярного бренда)</w:t>
      </w:r>
      <w:r>
        <w:rPr>
          <w:bCs/>
          <w:sz w:val="28"/>
          <w:szCs w:val="28"/>
        </w:rPr>
        <w:t xml:space="preserve"> с участием генерального секретаря UNWTO Талеба Рифаи и зарубежных экспертов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ъездной туризм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Безвизовый порядок въезда в Республику Беларус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2 июня 2015 г. в соответствии с Указом Президента Республики Беларусь от 9 марта 2015 г. № 115 (далее – Указ № 115) для иностранных граждан установлен безвизовый порядок въезда в Республику Беларусь, выезда из Республики Беларусь и временного пребывания в туристических целях на срок </w:t>
      </w:r>
      <w:r>
        <w:rPr>
          <w:b/>
          <w:sz w:val="28"/>
          <w:szCs w:val="28"/>
        </w:rPr>
        <w:t>до 3-х суток</w:t>
      </w:r>
      <w:r>
        <w:rPr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>Национального парка ”Беловежская пуща“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ностранными гражданами в рамках Указа № 115 (по состоянию на 06.05.2017)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данные Государственного пограничного комитета Республики Беларусь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9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3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96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С 26 октября 2016 г. вступил в силу </w:t>
      </w:r>
      <w:r>
        <w:rPr>
          <w:rFonts w:eastAsia="Times New Roman"/>
          <w:caps/>
          <w:sz w:val="28"/>
          <w:szCs w:val="28"/>
          <w:lang w:eastAsia="en-US"/>
        </w:rPr>
        <w:t>У</w:t>
      </w:r>
      <w:r>
        <w:rPr>
          <w:rFonts w:eastAsia="Times New Roman"/>
          <w:sz w:val="28"/>
          <w:szCs w:val="28"/>
          <w:lang w:eastAsia="en-US"/>
        </w:rPr>
        <w:t>каз</w:t>
      </w:r>
      <w:r>
        <w:rPr>
          <w:rFonts w:eastAsia="Times New Roman"/>
          <w:caps/>
          <w:sz w:val="28"/>
          <w:szCs w:val="28"/>
          <w:lang w:eastAsia="en-US"/>
        </w:rPr>
        <w:t> П</w:t>
      </w:r>
      <w:r>
        <w:rPr>
          <w:rFonts w:eastAsia="Times New Roman"/>
          <w:sz w:val="28"/>
          <w:szCs w:val="28"/>
          <w:lang w:eastAsia="en-US"/>
        </w:rPr>
        <w:t>резидента</w:t>
      </w:r>
      <w:r>
        <w:rPr>
          <w:rFonts w:eastAsia="Times New Roman"/>
          <w:caps/>
          <w:sz w:val="28"/>
          <w:szCs w:val="28"/>
          <w:lang w:eastAsia="en-US"/>
        </w:rPr>
        <w:t xml:space="preserve"> Р</w:t>
      </w:r>
      <w:r>
        <w:rPr>
          <w:rFonts w:eastAsia="Times New Roman"/>
          <w:sz w:val="28"/>
          <w:szCs w:val="28"/>
          <w:lang w:eastAsia="en-US"/>
        </w:rPr>
        <w:t xml:space="preserve">еспублики </w:t>
      </w:r>
      <w:r>
        <w:rPr>
          <w:rFonts w:eastAsia="Times New Roman"/>
          <w:caps/>
          <w:sz w:val="28"/>
          <w:szCs w:val="28"/>
          <w:lang w:eastAsia="en-US"/>
        </w:rPr>
        <w:t>Б</w:t>
      </w:r>
      <w:r>
        <w:rPr>
          <w:rFonts w:eastAsia="Times New Roman"/>
          <w:sz w:val="28"/>
          <w:szCs w:val="28"/>
          <w:lang w:eastAsia="en-US"/>
        </w:rPr>
        <w:t xml:space="preserve">еларусь от 23 августа 2016 г. № 318 </w:t>
      </w:r>
      <w:r>
        <w:rPr>
          <w:sz w:val="28"/>
          <w:szCs w:val="28"/>
        </w:rPr>
        <w:t xml:space="preserve">(далее – Указ № 318), в соответствии с которым </w:t>
      </w:r>
      <w:r>
        <w:rPr>
          <w:rFonts w:eastAsia="Times New Roman"/>
          <w:sz w:val="28"/>
          <w:szCs w:val="28"/>
          <w:lang w:eastAsia="en-US"/>
        </w:rPr>
        <w:t xml:space="preserve">иностранные граждане могут пересекать Государственную границу без виз для пребывания в туристических целях на срок </w:t>
      </w:r>
      <w:r>
        <w:rPr>
          <w:rFonts w:eastAsia="Times New Roman"/>
          <w:b/>
          <w:sz w:val="28"/>
          <w:szCs w:val="28"/>
          <w:lang w:eastAsia="en-US"/>
        </w:rPr>
        <w:t>до 5-ти</w:t>
      </w:r>
      <w:r>
        <w:rPr>
          <w:rFonts w:eastAsia="Times New Roman"/>
          <w:sz w:val="28"/>
          <w:szCs w:val="28"/>
          <w:lang w:eastAsia="en-US"/>
        </w:rPr>
        <w:t xml:space="preserve"> суток на территории специального туристско-рекреационного парка ”</w:t>
      </w:r>
      <w:r>
        <w:rPr>
          <w:rFonts w:eastAsia="Times New Roman"/>
          <w:b/>
          <w:sz w:val="28"/>
          <w:szCs w:val="28"/>
          <w:lang w:eastAsia="en-US"/>
        </w:rPr>
        <w:t>Августовский канал“</w:t>
      </w:r>
      <w:r>
        <w:rPr>
          <w:rFonts w:eastAsia="Times New Roman"/>
          <w:sz w:val="28"/>
          <w:szCs w:val="28"/>
          <w:lang w:eastAsia="en-US"/>
        </w:rPr>
        <w:t xml:space="preserve"> и прилегающих к нему территориях.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ностранными гражданами в рамках Указа № 318 (по состоянию на 06.05.2017)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2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984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Указом Президента Республики Беларусь от             9 </w:t>
      </w:r>
      <w:r>
        <w:rPr>
          <w:color w:val="000000"/>
          <w:sz w:val="28"/>
          <w:szCs w:val="28"/>
        </w:rPr>
        <w:t xml:space="preserve">января </w:t>
      </w:r>
      <w:r>
        <w:rPr>
          <w:bCs/>
          <w:color w:val="000000"/>
          <w:sz w:val="28"/>
          <w:szCs w:val="28"/>
        </w:rPr>
        <w:t xml:space="preserve">2017 </w:t>
      </w:r>
      <w:r>
        <w:rPr>
          <w:color w:val="000000"/>
          <w:sz w:val="28"/>
          <w:szCs w:val="28"/>
        </w:rPr>
        <w:t xml:space="preserve">г. </w:t>
      </w:r>
      <w:r>
        <w:rPr>
          <w:bCs/>
          <w:color w:val="000000"/>
          <w:sz w:val="28"/>
          <w:szCs w:val="28"/>
        </w:rPr>
        <w:t>№ 8 (далее – Указ № 8) установлен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езвизовый порядок для </w:t>
      </w:r>
      <w:r>
        <w:rPr>
          <w:rStyle w:val="Normaltextrun"/>
          <w:sz w:val="28"/>
          <w:szCs w:val="28"/>
        </w:rPr>
        <w:t>прибывающих в нашу страну через Национальный аэропорт Минск</w:t>
      </w:r>
      <w:r>
        <w:rPr>
          <w:bCs/>
          <w:color w:val="000000"/>
          <w:sz w:val="28"/>
          <w:szCs w:val="28"/>
        </w:rPr>
        <w:t xml:space="preserve"> иностранных граждан 80 стран на срок </w:t>
      </w:r>
      <w:r>
        <w:rPr>
          <w:b/>
          <w:bCs/>
          <w:color w:val="000000"/>
          <w:sz w:val="28"/>
          <w:szCs w:val="28"/>
        </w:rPr>
        <w:t>не более 5-ти суток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ностранными гражданами в рамках Указа № 8 (по состоянию на 06.05.2017)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323"/>
      </w:tblGrid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ъезд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16 01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отдельным страна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(всего – 62 страны)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Герм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 51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84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62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8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852 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Франция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38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eastAsia="en-US"/>
        </w:rPr>
        <w:t>За последние три года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менены визы между Республикой Беларусь и Израилем, ОАЭ, Катаром и Турцие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 w:before="0" w:after="120"/>
        <w:ind w:left="726" w:firstLine="709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По данным Минспорта, в сравнении с 2015 годом почти в 2 раза увеличилось количество посещений Республики Беларусь гражданами Израиля (22,6 тыс. чел.), в 1,4 раза –  гражданами Турции </w:t>
        <w:br/>
        <w:t>(29,5 тыс. чел.), на 15,5% увеличилось количество туристических прибытий из Китая (20 тыс. чел.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езидент Республики Беларусь А.Г.Лукашенко и Председатель КНР Си Цзиньпин в ходе состоявшихся 16 мая 2017 г. в г.Пекине переговоров обсудили, в том числе, возможность взаимного введения безвизового режима до 30-ти дней. Главы государств поручили компетентным органам предметно проработать этот вопрос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показатели въездного туризм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нашей стране отсутствует система подсчета въезжающих туристов. Прежде всего, это связано с отсутствием у Беларуси пограничного контроля с Российской Федерацией. При этом удельный вес российских граждан в общем объеме экспорта туристических услуг составляет до 70%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Минспорта ведется работа по внедрению т.н. Вспомогательного счета туризма. В дальнейшем будет возможно уточнить количество прибывающих в нашу страну иностранных граждан, их расходов на территории страны, что позволит рассчитать реальный вклад туризма в ВВП Беларуси.</w:t>
      </w:r>
    </w:p>
    <w:p>
      <w:pPr>
        <w:pStyle w:val="Normal"/>
        <w:spacing w:before="120" w:after="0"/>
        <w:jc w:val="center"/>
        <w:rPr/>
      </w:pPr>
      <w:r>
        <w:rPr/>
        <w:t>Данные Национального статистического комитета  Республики Беларусь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567"/>
        <w:gridCol w:w="1418"/>
        <w:gridCol w:w="3259"/>
      </w:tblGrid>
      <w:tr>
        <w:trPr>
          <w:tblHeader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>
          <w:tblHeader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ностранных граждан, посетивших Белару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а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граждан, посетивших Беларус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85 5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181 26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10 ст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10 стр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 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 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 160 (рост 121,2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 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456 (рост 104,9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729 (рост 104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92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81 (рост 137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и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8</w:t>
            </w:r>
          </w:p>
          <w:p>
            <w:pPr>
              <w:pStyle w:val="Normal"/>
              <w:ind w:right="-1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2015 год  – 11 893, рост 190 %)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  <w:lang w:eastAsia="en-US"/>
        </w:rPr>
        <w:t xml:space="preserve">Стоимость туров по въездному туризму, оплаченных туристами, увеличилась на 66,2% с 26 041 тыс. руб. в 2015 году до </w:t>
        <w:br/>
        <w:t xml:space="preserve">43 278 тыс. руб. в 2016 году. При этом стоимость туров по въездному </w:t>
      </w:r>
      <w:r>
        <w:rPr>
          <w:spacing w:val="-8"/>
          <w:sz w:val="28"/>
          <w:szCs w:val="28"/>
          <w:lang w:eastAsia="en-US"/>
        </w:rPr>
        <w:t>туризму, оплаченных экскурсантами, увеличилась на 257,9% с 1 479 тыс. руб.</w:t>
      </w:r>
      <w:r>
        <w:rPr>
          <w:sz w:val="28"/>
          <w:szCs w:val="28"/>
          <w:lang w:eastAsia="en-US"/>
        </w:rPr>
        <w:t xml:space="preserve"> в 2015 году до 3 815 тыс. руб. в 2016 году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 w:val="28"/>
          <w:szCs w:val="28"/>
          <w:lang w:eastAsia="en-US"/>
        </w:rPr>
        <w:t>Экспорт туристических услуг</w:t>
      </w:r>
      <w:r>
        <w:rPr>
          <w:sz w:val="28"/>
          <w:szCs w:val="28"/>
          <w:lang w:eastAsia="en-US"/>
        </w:rPr>
        <w:t xml:space="preserve"> составил: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 – 159,7 млн. долл. США (61,5 % к уровню 2014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6 году – 160 млн. долл. США (105,6 % к уровню 2015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I квартале 2017 г. – 33,5 млн. долл. США (124,8 % к аналогичному периоду 2016 года)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сновные показатели выездного туризм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за рубеж выехало 6,9 млн. белорусских граждан. </w:t>
      </w:r>
    </w:p>
    <w:p>
      <w:pPr>
        <w:pStyle w:val="Normal"/>
        <w:spacing w:before="120" w:after="0"/>
        <w:ind w:firstLine="709"/>
        <w:jc w:val="center"/>
        <w:rPr/>
      </w:pPr>
      <w:r>
        <w:rPr/>
        <w:t>Данные Национального статистического комитета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30"/>
        <w:gridCol w:w="667"/>
        <w:gridCol w:w="2229"/>
        <w:gridCol w:w="2409"/>
      </w:tblGrid>
      <w:tr>
        <w:trPr>
          <w:tblHeader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-5 стран по выезду из Беларуси организованных туристов</w:t>
            </w:r>
          </w:p>
        </w:tc>
      </w:tr>
      <w:tr>
        <w:trPr>
          <w:tblHeader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, чел.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84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ют в Минспорта, имеющаяся статистика по выезду туристов не совсем корректно отражает действующую ситуацию. </w:t>
        <w:br/>
        <w:t xml:space="preserve">С учетом выгодных пакетов, включающих дешевые перелеты, белорусы активно приобретают путевки у зарубежных туроператоров и вылетают на отдых из г.Москвы, г.Киева, г.Вильнюс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ыездной туризм характеризовался некоторым падением в сравнении с 2015 годом. Так, стоимость туров, оплаченных: 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28"/>
          <w:szCs w:val="28"/>
        </w:rPr>
        <w:t>туристами</w:t>
      </w:r>
      <w:r>
        <w:rPr>
          <w:spacing w:val="-8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снизилась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14,4% с 454 096 тыс. руб. до 388 829 тыс. руб.; </w:t>
      </w:r>
    </w:p>
    <w:p>
      <w:pPr>
        <w:pStyle w:val="Normal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экскурсантами – снизилась на 54,6% с 2 023 тыс. руб. до 919 тыс. руб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сновные показатели внутреннего туризм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численность организованных туристов и экскурсантов, отправленных по маршрутам в пределах территории Республики Беларусь, составила 1 001,8 тыс. чел. (увеличилась почти на 20% в сравнении с 2015 годом). </w:t>
      </w:r>
    </w:p>
    <w:p>
      <w:pPr>
        <w:pStyle w:val="Normal"/>
        <w:ind w:right="-1" w:firstLine="709"/>
        <w:jc w:val="both"/>
        <w:rPr/>
      </w:pPr>
      <w:r>
        <w:rPr>
          <w:b/>
          <w:spacing w:val="-4"/>
          <w:sz w:val="28"/>
          <w:szCs w:val="28"/>
        </w:rPr>
        <w:t xml:space="preserve">В прошлом году другие показатели внутреннего туризма практически не изменились в сравнении с 2015 годом. </w:t>
      </w:r>
      <w:r>
        <w:rPr>
          <w:sz w:val="28"/>
          <w:szCs w:val="28"/>
        </w:rPr>
        <w:t>Так, стоимость туров, оплаченны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стами – 13 420 тыс. руб. (в 2015 году – 13 629 тыс. руб., темп роста 98%)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антами – 12 319 тыс. руб. (в 2015 году – 11 002 тыс. руб., темп роста 112%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чка от оказания туристических услуг (за вычетом налогов и сборов, включенных в выручку) в 2016 году возросла на 21% и составила 136 628 тыс. руб. (2015 год – 112 955 тыс. руб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активно развивается внутренний и въездной и туриз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i/>
          <w:sz w:val="28"/>
          <w:szCs w:val="28"/>
        </w:rPr>
        <w:t>Так, в</w:t>
      </w:r>
      <w:r>
        <w:rPr>
          <w:bCs/>
          <w:i/>
          <w:sz w:val="28"/>
          <w:szCs w:val="28"/>
        </w:rPr>
        <w:t xml:space="preserve"> 2016 году численность внутренних организованных туристов и экскурсантов составила свыше 95 тысяч человек, увеличившись по сравнению с 2015 годом в 1,6 раз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В составе экскурсий и туров, реализованных организациями области, осуществляющими туристическую деятельность, регион посетило свыше 34 тысяч иностранных туристов и экскурсантов из 39 стран мира.</w:t>
      </w:r>
      <w:r>
        <w:rPr>
          <w:i/>
          <w:sz w:val="28"/>
          <w:szCs w:val="28"/>
        </w:rPr>
        <w:t xml:space="preserve">  Их к</w:t>
      </w:r>
      <w:r>
        <w:rPr>
          <w:bCs/>
          <w:i/>
          <w:sz w:val="28"/>
          <w:szCs w:val="28"/>
        </w:rPr>
        <w:t>оличество по сравнению с предыдущим годом увеличилось на трет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кспорт туристических услуг в Витебской области в 2016 году составил 12,1 млн.долл.США, с темпом роста показателя 106,4 % к аналогичному периоду прошлого года (2 место по темпу роста показателя и 3 по объему среди регионов) при задании госпрограммы по туризму                                 в 11,3 млн.долл.СШ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дельный вес экспорта туристических услуг в общем объеме экспорта услуг области в 2016 году по сравнению с аналогичным периодом прошлого года увеличился почти на треть и составил 8,8 %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кспорт туристических услуг в Витебской области в январе-марте 2017 года составил 2335,8 тыс.долл.США, с темпом роста показателя                149,4 % к аналогичному периоду прошлого года (2 место по темпу роста показателя и 4 по объему среди регионов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Инвестиционна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сфере </w:t>
      </w:r>
      <w:r>
        <w:rPr>
          <w:b/>
          <w:bCs/>
          <w:sz w:val="28"/>
          <w:szCs w:val="28"/>
        </w:rPr>
        <w:t>туризма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left="0" w:right="-1" w:firstLine="709"/>
        <w:contextualSpacing w:val="false"/>
        <w:rPr/>
      </w:pPr>
      <w:r>
        <w:rPr>
          <w:sz w:val="28"/>
          <w:szCs w:val="28"/>
        </w:rPr>
        <w:t xml:space="preserve">В Республике Беларусь создана необходимая законодательная база  для осуществления инвестиций в туризм с использованием льгот и преференций. В регионах реализуется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инвестиционный проект, среди которых преобладают проекты по строительству оздоровительно-туристических комплексов.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следнее время введен ряд современных туристических объектов. Среди них агротуристический комплекс ”Наносы</w:t>
        <w:noBreakHyphen/>
        <w:t>Новоселье“ в Минской области, экотуристический комплекс ”Николаевские пруды“ в Могилевской области, туристический комплекс ”Красный бор“ и санаторно-курортный комплекс ”Плисса“ в Витебской области, санаторий ”Альфа Радон“ в Гродненской области и многие други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инспорта, в настоящее время осуществляется поиск инвесторов по 89 инвестиционным предложениям по строительству объектов придорожного сервиса и  гостиниц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Доступность услуг по организации внутреннего туризма для белорусских граждан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и туристическими операторами страны (РУП ”ЦЕНТРКУРОРТ“, ТЭУП ”Беларустурист“, ОАО ”Белагротревел“, ”Виаполь“, ”Прайм Тур“, ”НОВА ТУР“ и др.) разработаны и регулярно обновляются доступные туристические программы для жителей Беларус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набор экскурсий позволяет познакомиться с наиболее известными достопримечательностями нашей страны (Мирским и Несвижским замками, музейным комплексом ”Дудутки“, мемориальными комплексами Брестская крепость-герой, Хатынь, Курган Славы </w:t>
      </w:r>
      <w:bookmarkStart w:id="0" w:name="_GoBack"/>
      <w:bookmarkEnd w:id="0"/>
      <w:r>
        <w:rPr>
          <w:sz w:val="28"/>
          <w:szCs w:val="28"/>
        </w:rPr>
        <w:t xml:space="preserve">и т.д.). Данные виды экскурсий реализуются как в виде еженедельных сборных экскурсий, так и предоставляются для организованных групп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оборот вводятся объекты промышленного туризма (”БЕЛАЗ: в мире гигантов“, ”Столица белорусского пивоварения“ </w:t>
      </w:r>
      <w:r>
        <w:rPr>
          <w:i/>
          <w:sz w:val="28"/>
          <w:szCs w:val="28"/>
        </w:rPr>
        <w:t>(г.Лида)</w:t>
      </w:r>
      <w:r>
        <w:rPr>
          <w:sz w:val="28"/>
          <w:szCs w:val="28"/>
        </w:rPr>
        <w:t>, экскурсия на кондитерские фабрики ”Слодыч“ и ”Коммунарка“ и т.д.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развитием однодневных экскурсий туроператоры разрабатывают многодневные экскурсионные туры по Беларуси, продолжительностью от 2-х до 5-ти дней. Среди новых маршрутов: 3-х дневный байдарочный ”Полоцкое княжество: малыми реками к главной реке Двине“, трансграничный Витебск – Здравнево – Полоцк – Мир – Несвиж – Бобруйск – Николаевские пруды – Орша – Смоленск.</w:t>
      </w:r>
    </w:p>
    <w:p>
      <w:pPr>
        <w:pStyle w:val="Normal"/>
        <w:spacing w:lineRule="exact" w:line="300" w:before="120" w:after="12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Справочно: </w:t>
      </w:r>
      <w:r>
        <w:rPr>
          <w:i/>
          <w:sz w:val="28"/>
          <w:szCs w:val="28"/>
        </w:rPr>
        <w:t>Туристические предприятия, занимающиеся въездным туризмом: КУТПП ”Инвестспорт</w:t>
      </w:r>
      <w:r>
        <w:rPr>
          <w:bCs/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 (Глубокский район), ОДО </w:t>
      </w:r>
      <w:r>
        <w:rPr>
          <w:bCs/>
          <w:i/>
          <w:sz w:val="28"/>
          <w:szCs w:val="28"/>
        </w:rPr>
        <w:t>”</w:t>
      </w:r>
      <w:r>
        <w:rPr>
          <w:i/>
          <w:sz w:val="28"/>
          <w:szCs w:val="28"/>
        </w:rPr>
        <w:t xml:space="preserve">Турфирма </w:t>
      </w:r>
      <w:r>
        <w:rPr>
          <w:bCs/>
          <w:i/>
          <w:sz w:val="28"/>
          <w:szCs w:val="28"/>
        </w:rPr>
        <w:t>”</w:t>
      </w:r>
      <w:r>
        <w:rPr>
          <w:i/>
          <w:sz w:val="28"/>
          <w:szCs w:val="28"/>
        </w:rPr>
        <w:t>Илва</w:t>
      </w:r>
      <w:r>
        <w:rPr>
          <w:bCs/>
          <w:i/>
          <w:sz w:val="28"/>
          <w:szCs w:val="28"/>
        </w:rPr>
        <w:t xml:space="preserve">“, </w:t>
      </w:r>
      <w:r>
        <w:rPr>
          <w:i/>
          <w:sz w:val="28"/>
          <w:szCs w:val="28"/>
        </w:rPr>
        <w:t>ОДО ”Кобзар</w:t>
      </w:r>
      <w:r>
        <w:rPr>
          <w:bCs/>
          <w:i/>
          <w:sz w:val="28"/>
          <w:szCs w:val="28"/>
        </w:rPr>
        <w:t>“,</w:t>
      </w:r>
      <w:r>
        <w:rPr>
          <w:i/>
          <w:sz w:val="28"/>
          <w:szCs w:val="28"/>
        </w:rPr>
        <w:t xml:space="preserve"> ОДО </w:t>
      </w:r>
      <w:r>
        <w:rPr>
          <w:bCs/>
          <w:i/>
          <w:sz w:val="28"/>
          <w:szCs w:val="28"/>
        </w:rPr>
        <w:t>”</w:t>
      </w:r>
      <w:r>
        <w:rPr>
          <w:i/>
          <w:sz w:val="28"/>
          <w:szCs w:val="28"/>
        </w:rPr>
        <w:t>Спадчина</w:t>
      </w:r>
      <w:r>
        <w:rPr>
          <w:bCs/>
          <w:i/>
          <w:sz w:val="28"/>
          <w:szCs w:val="28"/>
        </w:rPr>
        <w:t>“,</w:t>
      </w:r>
      <w:r>
        <w:rPr>
          <w:i/>
          <w:sz w:val="28"/>
          <w:szCs w:val="28"/>
        </w:rPr>
        <w:t xml:space="preserve"> ООО ”Виата“, ЧП ”Витебское экскурсионное бюро ”Экскурс“. В 2016 году появились три новые туристические фирмы среди экспортеров – Багира-туризм, Ириссан, Витпол бай.</w:t>
      </w:r>
    </w:p>
    <w:p>
      <w:pPr>
        <w:pStyle w:val="Normal"/>
        <w:spacing w:lineRule="exact" w:line="300" w:before="120" w:after="12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агаемые туры и расценки размещены на сайтах туристических предприятий.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6. Маркетинговые мероприятия в сети Интерне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Белорусские и иностранные граждане могут самостоятельно выбрать </w:t>
      </w:r>
      <w:r>
        <w:rPr>
          <w:spacing w:val="-4"/>
          <w:sz w:val="28"/>
          <w:szCs w:val="28"/>
        </w:rPr>
        <w:t>экскурсию либо туристический маршрут посредством специализированных</w:t>
      </w:r>
      <w:r>
        <w:rPr>
          <w:sz w:val="28"/>
          <w:szCs w:val="28"/>
        </w:rPr>
        <w:t xml:space="preserve"> веб-ресурсов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имеры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фициальный туристический портал Беларуси </w:t>
      </w:r>
      <w:hyperlink r:id="rId3">
        <w:r>
          <w:rPr>
            <w:rStyle w:val="InternetLink"/>
            <w:b/>
            <w:sz w:val="28"/>
            <w:szCs w:val="28"/>
          </w:rPr>
          <w:t>www.belarus.travel</w:t>
        </w:r>
      </w:hyperlink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циональное агентство по туризму Республики Беларусь</w:t>
      </w:r>
      <w:r>
        <w:rPr>
          <w:b/>
          <w:sz w:val="28"/>
          <w:szCs w:val="28"/>
        </w:rPr>
        <w:t xml:space="preserve">  www.belarustourism.by</w:t>
      </w:r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УП «ЦЕНТРКУРОРТ» </w:t>
      </w:r>
      <w:r>
        <w:rPr>
          <w:b/>
          <w:sz w:val="28"/>
          <w:szCs w:val="28"/>
        </w:rPr>
        <w:t>www.otpusk.by</w:t>
      </w:r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ервисы онлайн бронирования туристических услуг </w:t>
      </w:r>
      <w:r>
        <w:rPr>
          <w:b/>
          <w:sz w:val="28"/>
          <w:szCs w:val="28"/>
        </w:rPr>
        <w:t>vetliva.by</w:t>
      </w:r>
      <w:r>
        <w:rPr>
          <w:sz w:val="28"/>
          <w:szCs w:val="28"/>
        </w:rPr>
        <w:t xml:space="preserve">,   </w:t>
      </w:r>
      <w:r>
        <w:rPr>
          <w:b/>
          <w:sz w:val="28"/>
          <w:szCs w:val="28"/>
        </w:rPr>
        <w:t>teztour.com, topbelarus.com</w:t>
      </w:r>
      <w:r>
        <w:rPr>
          <w:sz w:val="28"/>
          <w:szCs w:val="28"/>
        </w:rPr>
        <w:t xml:space="preserve"> и др.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еб-портал ”Экскурсии“ </w:t>
      </w:r>
      <w:r>
        <w:rPr>
          <w:b/>
          <w:sz w:val="28"/>
          <w:szCs w:val="28"/>
        </w:rPr>
        <w:t>ekskursii.by</w:t>
      </w:r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айт агротуризма </w:t>
      </w:r>
      <w:r>
        <w:rPr>
          <w:b/>
          <w:sz w:val="28"/>
          <w:szCs w:val="28"/>
        </w:rPr>
        <w:t>belkraj.by</w:t>
      </w:r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интернет-проект ”Клиники Беларуси“ </w:t>
      </w:r>
      <w:r>
        <w:rPr>
          <w:b/>
          <w:sz w:val="28"/>
          <w:szCs w:val="28"/>
        </w:rPr>
        <w:t>clinicsbel.by</w:t>
      </w:r>
      <w:r>
        <w:rPr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айт караванеров и автотуристов</w:t>
      </w:r>
      <w:r>
        <w:rPr>
          <w:b/>
          <w:sz w:val="28"/>
          <w:szCs w:val="28"/>
        </w:rPr>
        <w:t xml:space="preserve"> caravaning.by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временным интернет-платформам, мобильным приложениям можно организовать самостоятельное путешествие, не выходя из дома: забронировать билеты, оплатить гостиницу либо квартиру, оплатить экскурсии и т.д.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Информация о туристическом потенциале Витебской области размещена на сайте управления спорта и туризма облисполкома (</w:t>
      </w:r>
      <w:hyperlink r:id="rId4">
        <w:r>
          <w:rPr>
            <w:rStyle w:val="InternetLink"/>
            <w:i/>
            <w:sz w:val="28"/>
            <w:szCs w:val="28"/>
          </w:rPr>
          <w:t>www.tourvitebsk.gov.by</w:t>
        </w:r>
      </w:hyperlink>
      <w:r>
        <w:rPr>
          <w:i/>
          <w:sz w:val="28"/>
          <w:szCs w:val="28"/>
        </w:rPr>
        <w:t>) и официальных сайтах горрайисполкомов в разделе ”Туризм“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Мероприятия в Беларуси в 2017 году для туристов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Республике Беларусь запланировано к проведению около 800 культурных, спортивных, туристических и музыкальных мероприят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Министерства спорта и туризма размещен календарь основных туристических мероприятий на 2017 год (в г.Минске и областях). Он доступен по ссылке: http://mst.gov.by/ru/tourists-belarus-ru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Среди знаковых событий, которые пройдут в нашей стране </w:t>
        <w:br/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7 г., выделяются: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Александрыя збірае сяброў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Шкловский район, д.Александрия, 8–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VI Международный марафон Дружбы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Гродно-Друскининкай</w:t>
      </w:r>
      <w:r>
        <w:rPr>
          <w:i/>
          <w:sz w:val="28"/>
          <w:szCs w:val="28"/>
          <w:lang w:val="be-BY"/>
        </w:rPr>
        <w:t>“</w:t>
        <w:br/>
      </w:r>
      <w:r>
        <w:rPr>
          <w:i/>
          <w:sz w:val="28"/>
          <w:szCs w:val="28"/>
        </w:rPr>
        <w:t>(8–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ый фестиваль искусств ”Славянский базар в Витебске“ (г.Витебск, 11–1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III этап Чемпионата Беларуси по дрифтингу (ГСОК ”Логойск“, 23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праздник средневековой культуры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Рыцарскі фэст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г. Мстиславль, 2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Путь Викингов 2017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Минская область, усадебно-парковый комплекс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Парк истории Сула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, Столбцовский район, д.Сула, </w:t>
        <w:br/>
        <w:t>19–20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естиваль Mirum Music Festival 2017 (Музей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 xml:space="preserve">Замковый комплекс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Мир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, г.п.Мир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автобои (гора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Олимп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, аг.Коробчицы, Гродненский р-н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олк-фест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Камяніца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Минский р-н, д.Озерцо, 9 сентябр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дународный турнир по силовому экстриму  MINSK OPEN </w:t>
        <w:br/>
        <w:t>CUP – 2017 (г.Минск, 9 сентябр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зильско-белорусский стрит-арт фестиваль Vulica Brasil (г.Минск, сентябрь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биатлонный 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Гонка легенд – звезды биатлона за мир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ОСК ”Раубичи“, сентябрь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.O.G. Rally Minsk 2017: Закрытие мотосезона Harley-Davidson (г.Минск, сентябрь).</w:t>
      </w:r>
    </w:p>
    <w:p>
      <w:pPr>
        <w:pStyle w:val="Normal"/>
        <w:spacing w:lineRule="exact" w:line="300"/>
        <w:ind w:left="709" w:firstLine="709"/>
        <w:jc w:val="both"/>
        <w:rPr/>
      </w:pPr>
      <w:r>
        <w:rPr>
          <w:b/>
          <w:i/>
          <w:spacing w:val="-4"/>
          <w:sz w:val="28"/>
          <w:szCs w:val="28"/>
        </w:rPr>
        <w:t xml:space="preserve">Справочно:  </w:t>
      </w:r>
      <w:r>
        <w:rPr>
          <w:i/>
          <w:sz w:val="28"/>
          <w:szCs w:val="28"/>
        </w:rPr>
        <w:t xml:space="preserve">Календарь туристических мероприятий размещен на сайте управления спорта и туризма облисполкома, а также на официальном сайте Витебского областного исполнительного комитета. </w:t>
      </w:r>
    </w:p>
    <w:p>
      <w:pPr>
        <w:pStyle w:val="Normal"/>
        <w:spacing w:lineRule="exact" w:line="30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уристические мероприятия:</w:t>
      </w:r>
    </w:p>
    <w:p>
      <w:pPr>
        <w:pStyle w:val="Normal"/>
        <w:spacing w:lineRule="exact" w:line="300"/>
        <w:ind w:left="709" w:firstLine="709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Международный фестиваль искусств ”Славянский базар в Витебске“;</w:t>
      </w:r>
    </w:p>
    <w:p>
      <w:pPr>
        <w:pStyle w:val="Normal"/>
        <w:spacing w:lineRule="exact" w:line="300"/>
        <w:ind w:left="709" w:firstLine="709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районный праздник ”Вишневый фестиваль“ в г.Глубокое;</w:t>
      </w:r>
    </w:p>
    <w:p>
      <w:pPr>
        <w:pStyle w:val="Normal"/>
        <w:spacing w:lineRule="exact" w:line="300"/>
        <w:ind w:left="709" w:firstLine="709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еждународный спортивно-музыкальный фестиваль ”Viva Braslav“;</w:t>
      </w:r>
    </w:p>
    <w:p>
      <w:pPr>
        <w:pStyle w:val="Normal"/>
        <w:spacing w:lineRule="exact" w:line="30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фестиваль ”</w:t>
      </w:r>
      <w:r>
        <w:rPr>
          <w:i/>
          <w:sz w:val="28"/>
          <w:szCs w:val="28"/>
          <w:lang w:val="be-BY"/>
        </w:rPr>
        <w:t xml:space="preserve">Жураўлі і журавіны Міёрскага краю“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 Перспективы развития туристической отрасли Беларуси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гнозам Минспорта и туроператоров, 2017-й станет годом роста национального туррынка по сравнению с 2015 и 2016 годам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Сегодня в Беларуси туристам предлагаются не только экскурсии либо оздоровление, но и т.н. MICE-улуги (</w:t>
      </w:r>
      <w:r>
        <w:rPr>
          <w:i/>
          <w:sz w:val="28"/>
          <w:szCs w:val="28"/>
        </w:rPr>
        <w:t>от англ. Meetings, Incentives, Conferences, Exhibitions – область индустрии делового туризма, связанная с организацией и проведением различных корпоративных мероприятий)</w:t>
      </w:r>
      <w:r>
        <w:rPr>
          <w:sz w:val="28"/>
          <w:szCs w:val="28"/>
        </w:rPr>
        <w:t>, а также программы в сферах спортивного, паломнического, охотничьего и промышленного туризм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Среди </w:t>
      </w:r>
      <w:r>
        <w:rPr>
          <w:b/>
          <w:sz w:val="28"/>
          <w:szCs w:val="28"/>
        </w:rPr>
        <w:t>трендов 2017 года</w:t>
      </w:r>
      <w:r>
        <w:rPr>
          <w:sz w:val="28"/>
          <w:szCs w:val="28"/>
        </w:rPr>
        <w:t xml:space="preserve"> – рост популярности экотуризма, событийного и бизнес-туризма, а также самостоятельного бронирования поездок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по внесению изменений в правила оказания туруслуг прогнозируется рост сегмента онлайн-продаж. 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целом </w:t>
      </w:r>
      <w:r>
        <w:rPr>
          <w:b/>
          <w:sz w:val="28"/>
          <w:szCs w:val="28"/>
        </w:rPr>
        <w:t>Государственной программой ”Беларусь гостеприимная“ в 2016–2020 годах предусмотрено</w:t>
      </w:r>
      <w:r>
        <w:rPr>
          <w:sz w:val="28"/>
          <w:szCs w:val="28"/>
        </w:rPr>
        <w:t>: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экспорта туристических услуг с 154,1 млн. долл. США в 2015 году до  180,9 млн. долл. США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туристов и экскурсантов, отправленных по маршрутам в пределах территории Республики Беларусь, с </w:t>
        <w:br/>
        <w:t>732 тыс. чел. в 2016 году до 793 тыс. чел.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иностранных граждан, посетивших Республику Беларусь, с 4 386 тыс. чел. в 2015 году до 4 842 тыс. чел. </w:t>
        <w:br/>
        <w:t>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организованных туристов и экскурсантов, посетивших Республику Беларусь, с 276,3 тыс. чел. в 2015 году до </w:t>
        <w:br/>
        <w:t>305 тыс. чел. в 2020 год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Как заявил </w:t>
      </w:r>
      <w:r>
        <w:rPr>
          <w:b/>
          <w:sz w:val="28"/>
          <w:szCs w:val="28"/>
        </w:rPr>
        <w:t>Президент Беларуси А.Г.Лукашенко</w:t>
      </w:r>
      <w:r>
        <w:rPr>
          <w:sz w:val="28"/>
          <w:szCs w:val="28"/>
        </w:rPr>
        <w:t xml:space="preserve"> во время состоявшейся 24 марта 2017 г. рабочей поездки в Гродненскую область, ”</w:t>
      </w:r>
      <w:r>
        <w:rPr>
          <w:b/>
          <w:sz w:val="28"/>
          <w:szCs w:val="28"/>
        </w:rPr>
        <w:t xml:space="preserve">главное достояние страны – это ее природа и люди. </w:t>
      </w:r>
      <w:r>
        <w:rPr>
          <w:sz w:val="28"/>
          <w:szCs w:val="28"/>
        </w:rPr>
        <w:t>Многие туристы стремятся в Беларусь за покоем и тишиной“. ”Сохраните эту чистоту и доброту наших белорусских сердец!“, – призвал Глава государств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Главное управление идеологической работы, культуры и по делам молодежи Витебского облисполкома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center"/>
        <w:rPr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г.Витебск, июнь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inary-heritage.com/" TargetMode="External"/><Relationship Id="rId3" Type="http://schemas.openxmlformats.org/officeDocument/2006/relationships/hyperlink" Target="http://www.belarus.travel/" TargetMode="External"/><Relationship Id="rId4" Type="http://schemas.openxmlformats.org/officeDocument/2006/relationships/hyperlink" Target="http://www.tourvitebsk.gov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19:00Z</dcterms:created>
  <dc:creator>Admin</dc:creator>
  <dc:description/>
  <cp:keywords/>
  <dc:language>en-US</dc:language>
  <cp:lastModifiedBy>Admin</cp:lastModifiedBy>
  <cp:lastPrinted>2017-06-07T09:50:00Z</cp:lastPrinted>
  <dcterms:modified xsi:type="dcterms:W3CDTF">2017-06-13T04:19:00Z</dcterms:modified>
  <cp:revision>2</cp:revision>
  <dc:subject/>
  <dc:title>МАТЕРИАЛЫ</dc:title>
</cp:coreProperties>
</file>