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чальник  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 труду, занятости и соц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щите Толочинского рай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А.Л.Пимен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8.06.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проведения  « прямых телефонных линий» руководителей управления по труду, занятости и социальной защите Толочинского  райисполк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иё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труду, занятости и социальной защите Толочинского 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Толочинского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Энгельса,18, каб.8, г.Толо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02136) 5-19-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 реализаци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e.bespalchenko%5CAppData%5CLocal%5CMicrosoft%5CWindows%5CTemporary%20Internet%20Files%5CContent.IE5%5CK3FNK668%5Ctx.dll%3Fd=292768&amp;a=8" \l "a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Декрет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а Президента Республики Беларусь от 15 декабря 2014 г. № 5 «Об усилении требований к руководящим кадрам и работникам организаций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, занятости и социальной защите Толочинского 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менова А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 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Толочинского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Энгельса,18, каб.1, г.Толоч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 (02136) 5-16-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«Об оказании материальной помощи на подготовку детей к школе»</w:t>
            </w:r>
          </w:p>
          <w:p>
            <w:pPr>
              <w:pStyle w:val="Title"/>
              <w:ind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38C8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0:00Z</dcterms:created>
  <dc:creator>Voroshen</dc:creator>
  <dc:description/>
  <cp:keywords/>
  <dc:language>en-US</dc:language>
  <cp:lastModifiedBy>Trud</cp:lastModifiedBy>
  <cp:lastPrinted>2022-07-27T16:12:00Z</cp:lastPrinted>
  <dcterms:modified xsi:type="dcterms:W3CDTF">2025-07-01T07:30:00Z</dcterms:modified>
  <cp:revision>142</cp:revision>
  <dc:subject/>
  <dc:title>                                            Приложение 1</dc:title>
</cp:coreProperties>
</file>