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960" w:leader="none"/>
        </w:tabs>
        <w:spacing w:before="0" w:after="280"/>
        <w:jc w:val="center"/>
        <w:rPr/>
      </w:pPr>
      <w:r>
        <w:rPr>
          <w:b/>
          <w:sz w:val="28"/>
          <w:szCs w:val="28"/>
        </w:rPr>
        <w:t>ГР А Ф И К</w:t>
        <w:br/>
        <w:t>личного  и выездного приёмов граждан, индивидуальных предпринимателей и представителей юридических лиц председателем Толочинского районного Совета депутатов на  2020</w:t>
      </w:r>
      <w:r>
        <w:rPr/>
        <w:t xml:space="preserve"> год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5"/>
        <w:gridCol w:w="2186"/>
        <w:gridCol w:w="5020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ём граждан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четвергам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абинет председателя районного Совета</w:t>
              <w:br/>
              <w:t>4 этаж Дома Советов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ыездной приём граждан на 2019 год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январ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 11.00 до 13.0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овский сельский Совет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0 до 13.0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ичский сельский Совет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5 июл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0 до 13.0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охановский сельский Совет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0 до 13.0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лочинский сельский Сов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3960" w:leader="none"/>
        </w:tabs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4:00Z</dcterms:created>
  <dc:creator>TestUser</dc:creator>
  <dc:description/>
  <cp:keywords/>
  <dc:language>en-US</dc:language>
  <cp:lastModifiedBy>User</cp:lastModifiedBy>
  <cp:lastPrinted>2019-03-04T11:22:00Z</cp:lastPrinted>
  <dcterms:modified xsi:type="dcterms:W3CDTF">2020-01-21T07:35:00Z</dcterms:modified>
  <cp:revision>3</cp:revision>
  <dc:subject/>
  <dc:title>ГР А Ф И К</dc:title>
</cp:coreProperties>
</file>