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октябре 2024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6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3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финансовое у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2,9,16,23,3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1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здравоохран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9,23,3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Гоголя, 6, (пристройк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 22-41-36 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образов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14,16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Офицерская, 6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управление идеологической работы и по делам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,17,24,31 -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– с 15.00 до 20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6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3,30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Б.Хмельниц-кого, д. 10-1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40-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8,15,2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2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48-21-9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,7,22,28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13-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9,15,24,2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 48-11-0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5,24,31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– с 15.00 до 20.00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68-90-59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внутренних 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,9,23,30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6 -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-т Фрунзе,41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5,30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,2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14,21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7,16,2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4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,9,16,30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3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8,10,15,16,22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9,24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9,3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6,23 – 14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8:00Z</dcterms:created>
  <dc:creator>Черепанова О.А.</dc:creator>
  <dc:description/>
  <cp:keywords/>
  <dc:language>en-US</dc:language>
  <cp:lastModifiedBy>User11</cp:lastModifiedBy>
  <cp:lastPrinted>2024-09-30T15:42:00Z</cp:lastPrinted>
  <dcterms:modified xsi:type="dcterms:W3CDTF">2024-09-30T13:38:00Z</dcterms:modified>
  <cp:revision>2</cp:revision>
  <dc:subject/>
  <dc:title/>
</cp:coreProperties>
</file>