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августе 2025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93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кович Серг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6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Дурнов Вячеслав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Никитина Анжелик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уша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финанс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 w:val="32"/>
                <w:szCs w:val="32"/>
              </w:rPr>
              <w:t>6,13,20,27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9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здравоох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13,20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7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41-36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20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5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Офицерская,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идеологической работы и по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4,21,28 -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,12,13,20,27 – с 8.00 до 13.00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8 – с 8.00 до 13.00, с 14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5,19,26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2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1-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20,26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4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5,13,2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9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48-11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1,19,28 –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Строителей, 10,т. 68-90-59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внутренних 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3,20,27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 -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Фрунзе,41а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9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5,27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11,1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5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4,12,18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6 – с 15.00 до 20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6,13,20 – с 8.00 до 13.0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7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5,12,14,19,20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7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13,19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8 – с 15.00 до 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13– с 8.00 до 12.00      20,27 – 14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1:00Z</dcterms:created>
  <dc:creator>Черепанова О.А.</dc:creator>
  <dc:description/>
  <cp:keywords/>
  <dc:language>en-US</dc:language>
  <cp:lastModifiedBy>User11</cp:lastModifiedBy>
  <cp:lastPrinted>2025-05-30T16:14:00Z</cp:lastPrinted>
  <dcterms:modified xsi:type="dcterms:W3CDTF">2025-07-31T09:26:00Z</dcterms:modified>
  <cp:revision>10</cp:revision>
  <dc:subject/>
  <dc:title/>
</cp:coreProperties>
</file>