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, индивидуальных предпринимателей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представителей юридических лиц руководством, руководителями структурных подразделений Толочинского рай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едседателем Толочинского районного Совета депутатов  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233"/>
        <w:gridCol w:w="18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нь недели и время  при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едва-рительной записи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нд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3-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Толочин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Георгий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сельскому хозяйству и продовольств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ченко Олег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экономики, торговл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химович Виктор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6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архитектуры и строительства, транспорта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и четверт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7-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мберова Елена Эрнс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 Снежа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архитектуры и строительства,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елёнкин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7-97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нин Павел Серг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ред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06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епко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74</w:t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емлеустро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1-64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ё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н Наталья Григо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четверг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70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Наталья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56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Ел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7-71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ела по работе с обращениями граждан и юридических лиц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цкевич Анастасия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идова Юлия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39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труду, занятости и социальной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енова Анна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четверг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4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6-9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63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ман Наталь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четверг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93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спорта и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 Руслан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User</dc:creator>
  <dc:description/>
  <cp:keywords/>
  <dc:language>en-US</dc:language>
  <cp:lastModifiedBy>OdnoOkno1</cp:lastModifiedBy>
  <cp:lastPrinted>2023-07-19T13:00:00Z</cp:lastPrinted>
  <dcterms:modified xsi:type="dcterms:W3CDTF">2025-06-09T11:59:00Z</dcterms:modified>
  <cp:revision>7</cp:revision>
  <dc:subject/>
  <dc:title/>
</cp:coreProperties>
</file>