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ндивидуальных предпринимател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представителей юридических лиц руководством, руководителями структурных подразделений Толочинского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едателем Толочинского районного Совета депутатов  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233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нь недели и время 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два-рительной записи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нд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3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Толочи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хозяйству и продовольств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ченко Олег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экономики, торговл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Викто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6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архитектуры и строительства, транспорта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овиц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Олег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и четвер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7-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 Снежа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архитектуры и строительства,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лёнк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7-9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нин Павел Серг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ред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06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пко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74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юшкова Марина Вале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1-64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ё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етверг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70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Наталья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56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7-71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ела по работе с обращениями граждан и юридических лиц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цкевич Анастасия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39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енова Анна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четверг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4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6-9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6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ман Наталь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четверг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9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спорта и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Руслан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User</dc:creator>
  <dc:description/>
  <cp:keywords/>
  <dc:language>en-US</dc:language>
  <cp:lastModifiedBy>ODOK2</cp:lastModifiedBy>
  <cp:lastPrinted>2025-08-26T11:28:00Z</cp:lastPrinted>
  <dcterms:modified xsi:type="dcterms:W3CDTF">2025-08-26T08:28:00Z</dcterms:modified>
  <cp:revision>9</cp:revision>
  <dc:subject/>
  <dc:title/>
</cp:coreProperties>
</file>