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Госпромнадзора о мерах безопасности при использовании бытовых водонагревательных и отопительных приб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водках по чрезвычайным ситуациям, поступающим в холодное время года, регулярно попадают сведения о сгоревших , разрушенных частных домах, а также людях, пострадавших от воздействия угарного газа.</w:t>
      </w:r>
    </w:p>
    <w:p>
      <w:pPr>
        <w:pStyle w:val="Normal"/>
        <w:rPr/>
      </w:pPr>
      <w:r>
        <w:rPr/>
        <w:tab/>
        <w:t>Основная причина, по которой взрываются котлы- это замерзание системы отопления. В трубах отопления прекращается циркуляция воды при горящем топливе, вследствие чего внутри чугунных секций котла или труб закипает вода. Давление пара внутри системы начинает очень быстро расти. В какой-то момент будет достигнута критическая точка давления, которое металл не выдержит- и какими будут последствия разрушений, предугадать невозможно. При разрыве котла в замкнутое пространство выбрасывается очень большой объем пароводяной смеси, давление внутри помещения мгновенно растет, в лучшем случае все закончится выбитыми окнами, в худшей ситуации будет разрушено здание, что может привести к травмам и жертвам среди населени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Не следует забывать о необходимости контролировать уровень воды в котле и системе отопления, так как снижение объемы воды в котле ниже допустимого уровня (упуск воды) приводит к перегреву поверхностей нагрева котла , а при попадании холодной воды на раскаленный металл, при подпитке, также приводит к неконтролируемому росту давления, резкому выбросу пароводяной смеси и разрушению котла, что может привести к необратимым последствиям.</w:t>
      </w:r>
    </w:p>
    <w:p>
      <w:pPr>
        <w:pStyle w:val="Normal"/>
        <w:rPr/>
      </w:pPr>
      <w:r>
        <w:rPr/>
        <w:tab/>
        <w:t>Не следует забывать также о продуктах , выделяющихся при сгорании топлива , одним из наиболее опасных по воздействию на человеческий организм является угарный газ ил СО (окись углерода).</w:t>
      </w:r>
    </w:p>
    <w:p>
      <w:pPr>
        <w:pStyle w:val="Normal"/>
        <w:rPr/>
      </w:pPr>
      <w:r>
        <w:rPr/>
        <w:tab/>
        <w:t xml:space="preserve">Угарный газ или окись углерода – один из основных продуктов горения практически всех известных нам горючих материалов , он не имеет ни запаха, ни цвета. Окись углерода относится к высокотоксичным газам, при нахождении в течение 5 минут в помещении, в воздухе которого содержится всего 0,5 % угарного газа , опасно для жизни! Окись углерода легко соединяется с гемоглобином крови. При содержании в воздухе 0,04% угарного газа примерно 30% крови вступает в химическое соединение с окисью углерода. Благодаря своему составу и свойствам , угарный газ является одной из основных причин гибели людей при неправильном использовании отопительных приборов и водонагревателей. Вдыхание воздуха, содержащего всего 0,1 % угарного газа, приводит к смертельному отравлению человека за неполных три часа. При отсутствии тяги в дымоходе образующийся при горении пламени угарный газ попадает в помещение. </w:t>
      </w:r>
    </w:p>
    <w:p>
      <w:pPr>
        <w:pStyle w:val="Normal"/>
        <w:rPr/>
      </w:pPr>
      <w:r>
        <w:rPr/>
        <w:tab/>
        <w:t>Надо помнить, что монтаж , наладку и обслуживание отопительных котлов должны проводить только специализированные организации. При этом их сотрудники обязательно должны провести обучение пользователей котлов и сделать пометку об этом в паспорте агрегата.</w:t>
      </w:r>
    </w:p>
    <w:p>
      <w:pPr>
        <w:pStyle w:val="Normal"/>
        <w:rPr/>
      </w:pPr>
      <w:r>
        <w:rPr/>
        <w:tab/>
        <w:t>Перед пуском котла домовладелец должен убедиться в том, что запорные устройства  должны быть открыты сразу на двух трубопроводах- подающем и обратном. Открыть надо и все запорные устройства, установленные на системе отопления. Из кондесатосборника, в основании дымовой трубы, необходимо удалить скопившуюся влагу. Регулярно проверять состояние оголовка дымовой трубы и каналов дымоходов от засорения и обледенения. Прежде  чем разжигать котел, откройте линию подпитки системы и контрольную линию заполнения расширительного бака до появления воды из нее.</w:t>
      </w:r>
    </w:p>
    <w:p>
      <w:pPr>
        <w:pStyle w:val="Normal"/>
        <w:rPr/>
      </w:pPr>
      <w:r>
        <w:rPr/>
        <w:tab/>
        <w:t>Если из контрольной линии вода не пошла и давление в котле растет и приближается к максимально допустимому, тут же прекращайте подачу топлива (отключить подачу газа либо печного топлива, если это дрова- удалите их из топки в безопасное место).</w:t>
      </w:r>
    </w:p>
    <w:p>
      <w:pPr>
        <w:pStyle w:val="Normal"/>
        <w:rPr/>
      </w:pPr>
      <w:r>
        <w:rPr/>
        <w:tab/>
        <w:t xml:space="preserve"> После остановки котла необходимо определить место замерзания отопительной системы, отогреть его и проверить, потекла ли из контрольной линии при открытом питании вода. Только тогда можно разжигать котел, контролируя при этом показания манометров и термометров.</w:t>
      </w:r>
    </w:p>
    <w:p>
      <w:pPr>
        <w:pStyle w:val="Normal"/>
        <w:rPr/>
      </w:pPr>
      <w:r>
        <w:rPr/>
        <w:tab/>
        <w:t>Основное количество чрезвычайных происшествий,  связанных со взрывами бытовых котлов, приходится на начало отопительного сезона ибо вызвано резким снижением температуры воздуха. Столбик термометра опускается ниже нулевой отметки , что приводит к замерзанию трубопроводов и расширительных баков с прекращением циркуляции воды.</w:t>
      </w:r>
    </w:p>
    <w:p>
      <w:pPr>
        <w:pStyle w:val="Normal"/>
        <w:rPr/>
      </w:pPr>
      <w:r>
        <w:rPr/>
        <w:tab/>
        <w:t>Владельцам бытовых котлов необходимо помнить:</w:t>
      </w:r>
    </w:p>
    <w:p>
      <w:pPr>
        <w:pStyle w:val="Normal"/>
        <w:rPr/>
      </w:pPr>
      <w:r>
        <w:rPr/>
        <w:t>ЗАПРЕЩАЕТСЯ:</w:t>
      </w:r>
    </w:p>
    <w:p>
      <w:pPr>
        <w:pStyle w:val="Normal"/>
        <w:rPr/>
      </w:pPr>
      <w:r>
        <w:rPr/>
        <w:t>использовать котлы, не оборудованные автоматикой безопасности и контрольно-измерительными приборами;</w:t>
      </w:r>
    </w:p>
    <w:p>
      <w:pPr>
        <w:pStyle w:val="Normal"/>
        <w:rPr/>
      </w:pPr>
      <w:r>
        <w:rPr/>
        <w:t>эксплуатировать неисправные котлы (котлы с неисправными манометрами, предохранительными устройствами) и самовольно отключать или демонтировать их;</w:t>
      </w:r>
    </w:p>
    <w:p>
      <w:pPr>
        <w:pStyle w:val="Normal"/>
        <w:rPr/>
      </w:pPr>
      <w:r>
        <w:rPr/>
        <w:t>проводить растопку котла при отрицательной температуре наружного воздуха, если отсутствует циркуляция воды в отопительной системе;</w:t>
      </w:r>
    </w:p>
    <w:p>
      <w:pPr>
        <w:pStyle w:val="Normal"/>
        <w:rPr/>
      </w:pPr>
      <w:r>
        <w:rPr/>
        <w:t>хранить рядом с котлом горючие, смазочные и обтироч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, что при возникновении пожара, запахе газа и обнаружении неисправностей газовых приборов необходимо вызвать соответствующие службы: телефон службы МЧС 101; телефон аварийной службы газа 1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0:00Z</dcterms:created>
  <dc:creator>USER</dc:creator>
  <dc:description/>
  <cp:keywords/>
  <dc:language>en-US</dc:language>
  <cp:lastModifiedBy>USER</cp:lastModifiedBy>
  <dcterms:modified xsi:type="dcterms:W3CDTF">2016-03-24T10:44:00Z</dcterms:modified>
  <cp:revision>4</cp:revision>
  <dc:subject/>
  <dc:title/>
</cp:coreProperties>
</file>