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КОММЕНТАРИЙ</w:t>
        <w:br/>
        <w:t>к Декрету № 7 от 23 ноября 2017 г. «О развитии предпринимательства»</w:t>
      </w:r>
    </w:p>
    <w:p>
      <w:pPr>
        <w:pStyle w:val="Justify"/>
        <w:rPr/>
      </w:pPr>
      <w:r>
        <w:rPr/>
        <w:t>Президент Беларуси Александр Лукашенко 23 ноября подписал Декрет № 7 «О развитии предпринимательства», который является ключевым документом из пакета нормативных правовых актов по улучшению бизнес-климата в стране.</w:t>
      </w:r>
    </w:p>
    <w:p>
      <w:pPr>
        <w:pStyle w:val="Justify"/>
        <w:rPr/>
      </w:pPr>
      <w:r>
        <w:rPr/>
        <w:t>Декрет предусматривает кардинальное изменение механизмов взаимодействия государственных органов и бизнеса,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При этом сохраняется минимально необходимый уровень контроля со стороны государства.</w:t>
      </w:r>
    </w:p>
    <w:p>
      <w:pPr>
        <w:pStyle w:val="Justify"/>
        <w:rPr/>
      </w:pPr>
      <w:r>
        <w:rPr/>
        <w:t>Для достижения этих целей вводится уведомительный порядок осуществления наиболее распространенных видов экономической деятельности. Их перечень определен Декретом: это бытовые, туристические, социальные услуги, деятельность в сфере торговли и общественного питания, перевозок пассажиров и багажа, производство продукции, стройматериалов и иные распространенные виды деятельности. Таким образом, действие документа охватывает сферы, в которых сосредоточено около 95 % малого и среднего бизнеса.</w:t>
      </w:r>
    </w:p>
    <w:p>
      <w:pPr>
        <w:pStyle w:val="Justify"/>
        <w:rPr/>
      </w:pPr>
      <w:r>
        <w:rPr/>
        <w:t>Теперь для занятия данными видами деятельности достаточно будет подать единственное уведомление в исполком через службу «одно окно» (допускается почтовое отправление с уведомлением о вручении) либо с помощью портала электронных услуг. На следующий день уже можно будет заниматься заявленным видом деятельности.</w:t>
      </w:r>
    </w:p>
    <w:p>
      <w:pPr>
        <w:pStyle w:val="Justify"/>
        <w:rPr/>
      </w:pPr>
      <w:r>
        <w:rPr/>
        <w:t>Декретом также утверждены общие требования пожарной безопасности, санитарно-эпидемиологические требования, требования в области охраны окружающей среды и ветеринарии к размещению, устройству, оборудованию, содержанию и эксплуатации капитальных строений, изолированных помещений. Эти требования максимально систематизированы и сокращены. Они будут являться обязательными для соблюдения всеми субъектами при осуществлении экономической деятельности.</w:t>
      </w:r>
    </w:p>
    <w:p>
      <w:pPr>
        <w:pStyle w:val="Justify"/>
        <w:rPr/>
      </w:pPr>
      <w:r>
        <w:rPr/>
        <w:t>Положения иных технических нормативных правовых актов, содержащих требования в данной сфере, теперь будут носить для предпринимателей сугубо рекомендательный характер до их отмены.</w:t>
      </w:r>
    </w:p>
    <w:p>
      <w:pPr>
        <w:pStyle w:val="Justify"/>
        <w:rPr/>
      </w:pPr>
      <w:r>
        <w:rPr/>
        <w:t>Декретом максимально упраздняются административные барьеры, связанные с наличием сложных и длительных процедур, получением большого количества справок, согласований и иной разрешительной документации.</w:t>
      </w:r>
    </w:p>
    <w:p>
      <w:pPr>
        <w:pStyle w:val="Justify"/>
        <w:rPr/>
      </w:pPr>
      <w:r>
        <w:rPr/>
        <w:t>Так, предприятиям сферы торговли и общественного питания не нужно будет обращаться в исполкомы за согласованием режима работы магазинов, ресторанов и кафе. Исключение сделано только для заведений, работающих в ночное время (с 23 до 7 часов). В сфере транспортной деятельности уходит в прошлое обязательное требование об оформлении путевых листов для перевозок пассажиров и багажа в нерегулярном сообщении.</w:t>
      </w:r>
    </w:p>
    <w:p>
      <w:pPr>
        <w:pStyle w:val="Justify"/>
        <w:rPr/>
      </w:pPr>
      <w:r>
        <w:rPr/>
        <w:t>Отменяются иные излишние и экономически затратные требования и ограничения для бизнеса в сферах производства продукции, строительной и транспортной деятельности, торговли и других.</w:t>
      </w:r>
    </w:p>
    <w:p>
      <w:pPr>
        <w:pStyle w:val="Justify"/>
        <w:rPr/>
      </w:pPr>
      <w:r>
        <w:rPr/>
        <w:t>Одновременно Декрет устанавливает административную ответственность руководителя за обеспечение нормальной работы предприятия. В частности, за непринятие им необходимых мер по надлежащей организации деятельности предприятия, повлекшее вредные последствия, если нет признаков преступления или иного административного правонарушения, предусмотрен штраф от 10 до 200 базовых величин.</w:t>
      </w:r>
    </w:p>
    <w:p>
      <w:pPr>
        <w:pStyle w:val="Justify"/>
        <w:rPr/>
      </w:pPr>
      <w:r>
        <w:rPr/>
        <w:t>Данная мера призвана на фоне либерализации требований повысить ответственность бизнеса за свою деятельность перед обществом и государством.</w:t>
      </w:r>
    </w:p>
    <w:p>
      <w:pPr>
        <w:pStyle w:val="Justify"/>
        <w:rPr/>
      </w:pPr>
      <w:r>
        <w:rPr/>
        <w:t>Декрет призван придать необходимый импульс развитию предпринимательской инициативы, стимулировать деловую активность граждан и в целом улучшить инвестиционный климат в стране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Президента Республики Беларусь http://president.gov.by/ru/news_ru/view/podpisan-dekret-o-razvitii-predprinimatelstva-17523/.</w:t>
      </w:r>
    </w:p>
    <w:p>
      <w:pPr>
        <w:pStyle w:val="Style14"/>
        <w:rPr/>
      </w:pPr>
      <w:r>
        <w:rPr/>
        <w:t> </w:t>
      </w:r>
    </w:p>
    <w:p>
      <w:pPr>
        <w:pStyle w:val="Podpis"/>
        <w:rPr/>
      </w:pPr>
      <w:r>
        <w:rPr/>
        <w:t>23.11.201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b/>
      <w:bCs/>
      <w:color w:val="000088"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60"/>
      <w:ind w:firstLine="567"/>
    </w:pPr>
    <w:rPr>
      <w:rFonts w:cs="Times New Roman"/>
      <w:color w:val="000000"/>
      <w:sz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cs="Times New Roman"/>
      <w:color w:val="000000"/>
      <w:sz w:val="24"/>
    </w:rPr>
  </w:style>
  <w:style w:type="paragraph" w:styleId="A0">
    <w:name w:val="a0"/>
    <w:basedOn w:val="Normal"/>
    <w:qFormat/>
    <w:pPr>
      <w:spacing w:before="0" w:after="160"/>
    </w:pPr>
    <w:rPr>
      <w:rFonts w:cs="Times New Roman"/>
      <w:color w:val="000000"/>
      <w:sz w:val="24"/>
    </w:rPr>
  </w:style>
  <w:style w:type="paragraph" w:styleId="Podpis">
    <w:name w:val="podpis"/>
    <w:basedOn w:val="Normal"/>
    <w:qFormat/>
    <w:pPr>
      <w:spacing w:before="0" w:after="160"/>
    </w:pPr>
    <w:rPr>
      <w:rFonts w:cs="Times New Roman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6:00Z</dcterms:created>
  <dc:creator>Трофимов</dc:creator>
  <dc:description/>
  <cp:keywords/>
  <dc:language>en-US</dc:language>
  <cp:lastModifiedBy>Admin</cp:lastModifiedBy>
  <dcterms:modified xsi:type="dcterms:W3CDTF">2018-05-11T07:26:00Z</dcterms:modified>
  <cp:revision>2</cp:revision>
  <dc:subject/>
  <dc:title> </dc:title>
</cp:coreProperties>
</file>