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left="522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Point"/>
        <w:ind w:left="5220" w:hanging="0"/>
        <w:rPr/>
      </w:pPr>
      <w:r>
        <w:rPr>
          <w:sz w:val="28"/>
          <w:szCs w:val="28"/>
        </w:rPr>
        <w:t>Прокурор Толочинского района</w:t>
      </w:r>
    </w:p>
    <w:p>
      <w:pPr>
        <w:pStyle w:val="Point"/>
        <w:ind w:left="5220" w:hanging="0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Point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.А.Ёдис</w:t>
      </w:r>
    </w:p>
    <w:p>
      <w:pPr>
        <w:pStyle w:val="Point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20.03.20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езопасность несовершеннолетних в весенни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весенний период особую актуальность приобретает безопасность несовершеннолетних. В связи с продолжающимся интенсивным таянием льдов посещение в эти дни водоемов опасно для жизни детей. Берега рек и озер нельзя назвать устойчивыми, существует опасность их обрушения, где-то еще на водной поверхности остались ледяные образования, которые под воздействием тепла быстро превращаются в рыхлую массу, неспособную удержать ребенк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ля предупреждения несчастных случаев на водоемах в соответствии с п.50 Правил охраны жизни людей на водах Республики Беларусь распоряжением №59р от 3 марта 2017 года Витебским областным исполнительным комитетом введен запрет выхода на лед в период его таяния и разруш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Следует отметить, что катание на самодельных плотах также может привести к трагическим последствия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тветственность за жизнь и здоровье несовершеннолетних лежит на взрослых, поэтому необходимо тщательно контролировать досуг детей во внеурочное время и разъяснить им меры предосторож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lang w:eastAsia="be-BY"/>
        </w:rPr>
      </w:pPr>
      <w:r>
        <w:rPr>
          <w:szCs w:val="28"/>
          <w:lang w:eastAsia="be-BY"/>
        </w:rPr>
        <w:t xml:space="preserve">Помощник прокурора </w:t>
      </w:r>
    </w:p>
    <w:p>
      <w:pPr>
        <w:pStyle w:val="Normal"/>
        <w:jc w:val="both"/>
        <w:rPr>
          <w:szCs w:val="28"/>
          <w:lang w:eastAsia="be-BY"/>
        </w:rPr>
      </w:pPr>
      <w:r>
        <w:rPr>
          <w:szCs w:val="28"/>
          <w:lang w:eastAsia="be-BY"/>
        </w:rPr>
        <w:t xml:space="preserve">Толочинского района      </w:t>
      </w:r>
    </w:p>
    <w:p>
      <w:pPr>
        <w:pStyle w:val="Normal"/>
        <w:jc w:val="both"/>
        <w:rPr/>
      </w:pPr>
      <w:r>
        <w:rPr>
          <w:szCs w:val="28"/>
          <w:lang w:eastAsia="be-BY"/>
        </w:rPr>
        <w:t>юрист 2 класса                                                                                 Е.Л. Потап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7:00Z</dcterms:created>
  <dc:creator>SOPRB</dc:creator>
  <dc:description/>
  <cp:keywords/>
  <dc:language>en-US</dc:language>
  <cp:lastModifiedBy>Admin</cp:lastModifiedBy>
  <cp:lastPrinted>2017-03-20T17:15:00Z</cp:lastPrinted>
  <dcterms:modified xsi:type="dcterms:W3CDTF">2017-03-20T14:17:00Z</dcterms:modified>
  <cp:revision>2</cp:revision>
  <dc:subject/>
  <dc:title/>
</cp:coreProperties>
</file>