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Кто относится к молодым специалистам?</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Согласно п. 5 ст. 83, п. 4 ст. 84, п. 4 ст. 85 Кодекса об образовании молодыми специалистами являются:</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выпускники,   работающие   по   распределению   в   течение   срока обязательной работы по распределению;</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в   течение   срока   обязательной</w:t>
      </w:r>
    </w:p>
    <w:p>
      <w:pPr>
        <w:pStyle w:val="Normal"/>
        <w:tabs>
          <w:tab w:val="clear" w:pos="708"/>
          <w:tab w:val="left" w:pos="9355" w:leader="none"/>
        </w:tabs>
        <w:spacing w:lineRule="auto" w:line="240" w:before="0" w:after="0"/>
        <w:ind w:left="-1134" w:right="-284" w:hanging="0"/>
        <w:jc w:val="both"/>
        <w:rPr>
          <w:rFonts w:ascii="Times New Roman" w:hAnsi="Times New Roman" w:cs="Times New Roman"/>
          <w:sz w:val="28"/>
          <w:szCs w:val="28"/>
        </w:rPr>
      </w:pPr>
      <w:r>
        <w:rPr>
          <w:rFonts w:cs="Times New Roman" w:ascii="Times New Roman" w:hAnsi="Times New Roman"/>
          <w:sz w:val="28"/>
          <w:szCs w:val="28"/>
        </w:rPr>
        <w:t>работы;</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выпускники,   работающие   по   перераспределению   в   течение   срока обязательной работы по перераспределению.</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Какой установлен срок обязательной работы по распределению?</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Ст.   83   Кодекса   об  образовании   установлено,   что   срок   обязательной работы   по   распределению   два   года   устанавливается   для   лиц,</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получивших: 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 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получивших соответствующее образование; 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 соответствующее образование. Срок обязательной работы по распределению один год устанавливается для лиц, получивших : 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чивших соответствующее образование; 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Может ли молодой специалист приступить к работе раньше, чем</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указано в распределении?</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Выпускник,   получивший   свидетельство   о   направлении   на   работу, обязан прибыть к месту работы не позднее срока, указанного в данном свидетельстве, и отработать указанный в нем срок обязательной работы. Наниматель   обязан   принять   на   работу   прибывшего   по   направлению выпускника   и   обеспечить   условия,   указанные   в   свидетельстве   о направлении на работу. Выпускникам,   которым   место   работы   предоставлено   путем распределения,   на   основании   п.   3   ст.   48   Кодекса   об   образовании предоставляются гарантии и компенсации, в частности:</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трудоустройство   в   соответствии   с   полученной   специальностью (направлением   специальности,   специализацией)   и   присвоенной квалификацией;</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 компенсации в связи с переездом на работу в другую местность в соответствии с законодательством о труде;</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денежная   помощь,   размер,   источники   финансирования   и   порядок выплаты которой определяются Правительством Республики Беларусь. Таким   образом,   возлагаемая   на   молодого   специалиста   обязанность «прибыть   к   месту   работы   не   позднее   срока,   указанного   в   данном свидетельстве»,   а   также   то,   что   «по   инициативе   выпускника продолжительность отдыха может быть сокращена», свидетельствуют о его праве приступить к работе ранее срока, указанного в направлении.</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В каком размере молодому специалисту выплачивается денежная</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помощь?</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Согласно п. 25 Положения о порядке распределения денежная помощь выплачивается:</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молодым специалистам, а также выпускникам, указанным в п. 5 ст. 84 Кодекса об образовании, – в размере месячной стипендии, назначенной им в последнем перед выпуском семестре (полугодии);</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молодым   рабочим   (служащим),   получившим   профессионально-техническое образование, – из расчета тарифной ставки по присвоенной им квалификации (разряду, классу, категории) или соответствующего оклада. Выплата денежной помощи осуществляется нанимателем в месячный срок со дня заключения трудового договора (контракта) с выпускником в полном размере независимо от количества использованных им дней</w:t>
      </w:r>
    </w:p>
    <w:p>
      <w:pPr>
        <w:pStyle w:val="Normal"/>
        <w:tabs>
          <w:tab w:val="clear" w:pos="708"/>
          <w:tab w:val="left" w:pos="9355" w:leader="none"/>
        </w:tabs>
        <w:spacing w:lineRule="auto" w:line="240" w:before="0" w:after="0"/>
        <w:ind w:left="-1134" w:right="-284" w:hanging="0"/>
        <w:jc w:val="both"/>
        <w:rPr>
          <w:rFonts w:ascii="Times New Roman" w:hAnsi="Times New Roman" w:cs="Times New Roman"/>
          <w:sz w:val="28"/>
          <w:szCs w:val="28"/>
        </w:rPr>
      </w:pPr>
      <w:r>
        <w:rPr>
          <w:rFonts w:cs="Times New Roman" w:ascii="Times New Roman" w:hAnsi="Times New Roman"/>
          <w:sz w:val="28"/>
          <w:szCs w:val="28"/>
        </w:rPr>
        <w:t>отдыха. Направленным   для   работы   в   качестве   педагогических   работников выпускникам   учреждением   образования   выплачивается   денежная помощь за 45 календарных дней за счет средств республиканского или местных бюджетов из расчета месячной стипендии, назначенной им в последнем перед выпуском семестре (полугодии), не позднее выдачи свидетельства о направлении на работу. В   случае,   если   молодые   специалисты   и   выпускники   не   получали стипендии   в   последнем   перед   выпуском   семестре   (полугодии),   им выплачивается   соответствующая   денежная   помощь   из   расчета социальной стипендии, установленной на дату выпуска. Справка о размере стипендии выдается учреждением образования при выдаче документа об образовании.</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Что засчитывается в срок обязательной работы по распределению,</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направлению на работу?</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В срок обязательной работы по распределению, а также по направлению на   работу   для   лиц,   получивших   соответствующее   образование   на условиях   целевой   подготовки,   послевузовское   образование   за   счет средств   республиканского   бюджета,   засчитывае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а также иные периоды, определяемые Правительством Республики Беларусь (соответственно п. 3 ст. 83 и п. 2 ст. 84 Кодекса об образовании). Формулировка   зачета   указанного   срока   звучит   в   настоящее   время следующим   образом   «указанные   периоды   включаются   в   период обязательной работы по желанию выпускника». Таким   образом,   теперь   молодой   специалист   сам   решает,   будет   ли зачтен,   например,   период   нахождения   его   в   отпуске   по   уходу за ребенком до достижения им возраста трех лет в период обязательной работы   или  нет.   Видится,   что   это   желание   целесообразно   выражать путем написания заявления.</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По каким основаниям допускается увольнение молодого</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специалиста, распределенного в организацию?</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Запрещается увольнение молодых специалистов, молодых рабочих (служащих) или перевод их на работу, которая не связана с полученной специальностью   (направлением   специальности,   специализацией)   и присвоенной квалификацией, до окончания указанного в свидетельстве о направлении на работу срока обязательной работы. Вместе  с  тем,  п.   33  Положение  о   порядке  распределения предусмотрены случаи, когда возможно произвести увольнение. К ним относятся:</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переход на выборную должность (п. 4 ст. 35 Трудового кодекса Республики Беларусь);</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принятие решения учреждением образования о перераспределении молодого специалиста, молодого рабочего (служащего) либо о выдача ему справки о самостоятельном трудоустройстве;</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зачисление в учреждение образования на обучение в дневной форме получения образования более высокого уровня (ступени);- нарушение нанимателем законодательства о труде, коллективного или трудового   договора   (статья   41   Трудового   кодекса   Республики Беларусь);</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увольнение по инициативе нанимателя по следующим основаниям: ликвидации организации, прекращения деятельности индивидуального</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предпринимателя, сокращения численности или штата работников (п. 1 ст. 42 Трудового кодекса Республики Беларусь); несоответствия   работника   занимаемой   должности   или   выполняемой работе вследствие состояния здоровья, препятствующего продолжению данной работы (п. 2 ст. 42 Трудового кодекса Республики Беларусь); систематического неисполнения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 (п. 4 ст. 42 Трудового кодекса Республики Беларусь); прогула (в том числе отсутствия на работе более трех часов в течение рабочего дня) без уважительных причин (п. 5 ст. 42 Трудового кодекса Республики Беларусь); неявки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 (п. 6 ст. 42 Трудового кодекса Республики Беларусь); 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или   токсических   веществ   в рабочее время или по месту работы (п. 7 ст. 42 Трудового кодекса Республики Беларусь); 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п.   8   ст.   42   Трудового   кодекса Республики Беларусь); однократного   грубого   нарушения   правил   охраны   труда,   повлекшего увечье или смерть других работников (п. 9 ст. 42 Трудового кодекса Республики Беларусь).</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увольнение по обстоятельствам, не зависящим от воли сторон: призыв работника на военную службу (п. 1 ст. 44 Трудового кодекса Республики Беларусь);</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восстановление на работе работника, ранее выполнявшего эту работу (п. 2 ст. 44 Трудового кодекса Республики Беларусь); нарушение   установленных   правил   приема   на   работу   (п.   3   ст.   44 Трудового кодекса Республики Беларусь); вступление   в   законную   силу   приговора   суда,   которым   работник осужден   к   наказанию,   исключающему   продолжение   работы,   или судебного   постановления   о   трудоустройстве   работника,   обязанного возмещать расходы, затраченные государством на содержание детей, находящихся на государственном обеспечении (п. 5 ст. 44 Трудового кодекса Республики Беларусь); смерть работника, признание его судом безвестно отсутствующим или объявление умершим, смерть нанимателя – физического лица (п. 6 ст. 44 Трудового кодекса Республики Беларусь).</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Может   ли   молодой   специалист   являться   материально</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ответственным лицом?</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Трудовые отношения между нанимателем и молодыми специалистами регулируются законодательством о труде. Дополнительные гарантии, предоставляемые   молодым   специалистам,   а   также   особенности   их увольнения установлены Положением № 821. Особенностей привлечения молодых специалистов к материальной ответственности,   заключения   с   ними   договоров   о   полной индивидуальной материальной ответственности названное Положение не   содержит.   Таким   образом,   для   ответа   на   поставленный   вопрос, прежде всего, необходимо руководствоваться нормами гл. 37 Трудового кодекса   Республики   Беларусь,   постановления   Совета   Министров Республики Беларусь от             26 мая 2000 г. № 764 «Об утверждении примерного   перечня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   и   примерного   договора   о   полной индивидуальной   материальной   ответственности»   (далее   – постановление № 764). С учетом утвержденного постановлением № 764 примерного перечня   должностей   и   работ   наниматель   вправе   на   основании коллективного   договора,   а   при   его   отсутствии   –   самостоятельно утвердить примерный перечень должностей и работ, замещаемых или выполняемых работниками, с которыми могут заключаться письменные договоры о полной индивидуальной материальной ответственности (ст.405 Трудового кодекса Республики Беларусь). При этом ему следует соблюдать требования ч. 1 ст. 405 Трудового кодекса Республики Беларусь, согласно которой письменные договоры о   полной   материальной   ответственности   могут   быть   заключены нанимателем   с   работниками,   достигшими   восемнадцати   лет, занимающими должности или выполняющими работы, непосредственно связанные с хранением, обработкой, продажей (отпуском), перевозкой или применением в процессе производства переданных им ценностей. Таким   образом,   при   включении   нанимателем   в   перечень должностей  и   работ,   замещаемых   или   выполняемых   работниками,   с которыми   могут   заключаться   письменные   договоры   о   полной индивидуальной материальной ответственности, конкретной должности (работы),   а   также   при   решении   вопроса   о   возможности  заключения договора  о полной  индивидуальной  материальной  ответственности  с работником   необходимо   руководствоваться   должностными обязанностями, характеристиками работ.</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Какие   льготы   в   оплате   труда   предусмотрены   для   молодых</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специалистов, принятых в бюджетные организации?</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В   соответствии   с   постановлением   Совета   Министров   Республики Беларусь   от   1   сентября   2010   г.   №   1267   выпускникам,   получившим высшее   и   среднее   специальное   образование,   которым   место   работы предоставлено   путем   распределения,   направления   на   работу   в бюджетные организации и иные организации, получающие субсидии, работники   которых   приравнены   по   оплате   труда   к работникам бюджетных организаций (далее – бюджетные организации), в течение двух лет со дня заключения с ними трудового договора (контракта) тарифные оклады (ставки) повышаются на 10 процентов. Указом   Президента Республики Беларусь от 14 июня 2007 г. № 273 предусмотрено:</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повышение на 50 процентов тарифных ставок (окладов) молодым специалистам* с высшим образованием, включенным в банки данных одаренной   и   талантливой   молодежи   и   принятым   на   работу   в организации, финансируемые из бюджета. *Для целей данного Указа под молодыми специалистами понимаются выпускники,   получившие   высшее   образование   в   дневной   форме получения образования за счет средств республиканского бюджета либо на условиях оплаты, направленные на работу по распределению.- осуществлять ежемесячные доплаты молодым специалистам с высшим медицинским   (фармацевтическим)   образованием,   работающим   по направлению   учреждений   образования   (после   прохождения стажировки)   в   государственных   организациях   здравоохранения, финансируемых из бюджета, в размере одной тарифной ставки первого разряда,   установленной   Правительством   Республики   Беларусь   для оплаты труда работников бюджетных организаций. Согласно постановлению Совета Министров Республики Беларусь от 26 января 2009 г. № 86 в учреждениях дошкольного, общего среднего, профессионально-технического,   среднего   специального,   специального образования,   специальных   учебно-воспитательных   учреждениях, специальных лечебно-воспитательных учреждениях, иных учреждениях образования   при   реализации   образовательных   программ   общего среднего   образования,   образовательных   программ   профессионально- технического   образования,   образовательных   программ   среднего специального образования, иных организациях,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ых   программ специального   образования   на   уровне   дошкольного   образования   для педагогических работников из числа выпускников, получивших высшее и   среднее   специальное   образование,   которым   место   работы предоставлено путем распределения, направления на работу, в течение двух лет со дня заключения с ними трудового договора (контракта) установлены ежемесячные доплаты в размере одной тарифной ставки первого   разряда,   установленной   Советом   Министров   Республики Беларусь для оплаты труда работников бюджетных организаций. Постановлением Совета Министров Республики Беларусь от 18 марта   2010   г.   №   370   установлены   ежемесячные   доплаты   молодым специалистам с высшим и средним специальным образованием из числа работников,   осуществляющих   педагогическую   деятельность   в   сфере физической   культуры   и   спорта,   а   также   специалистам   с   высшим   и средним   специальным   образованием   из   числа   работников, осуществляющих   педагогическую   деятельность   в   сфере   физической культуры и спорта,  получившим  образование  на  условиях  оплаты  и направленным на работу по распределению, в течение двух лет со дня заключения с ними трудового договора (контракта) в размере одной тарифной ставки первого разряда, установленной Советом Министров Республики   Беларусь   для   оплаты   труда   работников   бюджетных организаций. В   соответствии   Указом   Президента   Республики   Беларусь   20   ноября 1996   г.   №   477   тарифные   ставки   (оклады)   молодых   специалистов   – выпускников   Белорусского   государственного   университета, завершивших   обучение   с   отличием   и   присвоением   квалификации специалиста с высшим образованием, степени магистра и работающих по распределению в бюджетных организациях, в первые 5 лет работы повышаются на 10 процентов. Постановлениями Совета Министров Республики Беларусь от 12 июня 1997   г.   №   698,   17   апреля   1997   г.   №   347,   17   января   1997   г.   №   6 установлено, что тарифные ставки (оклады) молодых специалистов – выпускников учреждения образования «Белорусский государственный педагогический   университет   имени   Максима   Танка»,   учреждения образования   «Белорусский   государственный   экономический университет», Белорусского национального технического университета, завершивших   обучение   с   отличием   и   присвоением   квалификации специалиста   с   высшим   образованием,   а   также   которым   присвоена степень   магистра,   и   работающих   по   распределению   в   бюджетных организациях, повышаются на 10 процентов. Указом   Президента Республики Беларусь от 6 августа 2009 г. № 417 молодым   специалистам   с   высшим   и   средним   специальным образованием из числа педагогических и медицинских работников, а также специалистам с высшим и средним специальным образованием из числа   педагогических   и   медицинских   работников,   получившим образование   на   условиях   оплаты   и   направленным   на   работу   по распределению   в   НДЦ   «Зубренок»,   в   течение   двух   лет   со   дня заключения   с   ними   трудового   договора   (контракта)   установлены ежемесячные   доплаты   в   размере   одной   тарифной   ставки   первого разряда, определенной Советом Министров Республики Беларусь для оплаты труда работников бюджетных организаций.</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Предусмотрены   ли   льготы   по   оплате   труда   для   молодых</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специалистов,   прибывших   на   работу   в   сельскохозяйственные</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организации?</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Молодым   специалистам   с   высшим   и   средним   специальным образованием,   прибывшим   на   работу   в   сельскохозяйственные организации по направлениям высших учебных заведений, учреждений, обеспечивающих   получение   среднего   специального   образования, производятся   в   течение   первых   двух   лет   работы   доплаты   к   их заработной плате в размере одной тарифной ставки первого разряда, установленно Правительством Республики Беларусь для работников</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бюджетных организаций. Руководителям   (в   том   числе   руководителям   сельскохозяйственных организаций)   и   специалистам   с   высшим   и   средним   специальным образованием,   прибывшим   на   работу   в   сельскохозяйственные организации   по   направлениям   высших   учебных   заведений   и учреждений,   обеспечивающих   получение   среднего   специального образования,   и   продолжающим   по   истечении   двух   лет   со   дня заключения   с   ними   трудового   договора   работать   в сельскохозяйственных организациях, в течение последующих трех лет производятся доплаты к их заработной плате в трехкратном размере тарифной   ставки   первого   разряда,   установленной   Правительством Республики Беларусь для работников бюджетных организаций за счет средств   государственного   целевого   бюджетного   республиканского фонда   поддержки   производителей   сельскохозяйственной   продукции, продовольствия   и   аграрной   науки,   если   иное   не   предусмотрено Президентом Республики Беларусь  (Постановление Совета Министров Республики Беларусь от 31 августа 2000г. № 1359).</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Какие   выплата   предусмотрены   для   молодых   специалистов,</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направленных   на   работу   на   территорию   радиоактивного</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загрязнения?</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Для   выпускников   учреждений   среднего   специального   и   высшего образования, направленным на работу на территорию радиоактивного загрязнения,   в   зону   последующего   отселения   и   в   зону   с   правом   на отселение (постановление Совета Министров Республики Беларусь от 1 октября   1998   г.   №   1516),   предусмотрены   ежегодные   выплаты   в размерах, кратных тарифной ставке первого разряда, устанавливаемой Советом Министров Республики Беларусь для оплаты труда работников бюджетных организаций:</w:t>
      </w:r>
    </w:p>
    <w:p>
      <w:pPr>
        <w:pStyle w:val="Normal"/>
        <w:tabs>
          <w:tab w:val="clear" w:pos="708"/>
          <w:tab w:val="left" w:pos="9355" w:leader="none"/>
        </w:tabs>
        <w:spacing w:lineRule="auto" w:line="240" w:before="0" w:after="0"/>
        <w:ind w:left="-1134" w:right="-284" w:hanging="0"/>
        <w:jc w:val="both"/>
        <w:rPr>
          <w:rFonts w:ascii="Times New Roman" w:hAnsi="Times New Roman" w:cs="Times New Roman"/>
          <w:sz w:val="28"/>
          <w:szCs w:val="28"/>
        </w:rPr>
      </w:pPr>
      <w:r>
        <w:rPr>
          <w:rFonts w:cs="Times New Roman" w:ascii="Times New Roman" w:hAnsi="Times New Roman"/>
          <w:sz w:val="28"/>
          <w:szCs w:val="28"/>
        </w:rPr>
        <w:t>после первого года работы – десяти;</w:t>
      </w:r>
    </w:p>
    <w:p>
      <w:pPr>
        <w:pStyle w:val="Normal"/>
        <w:tabs>
          <w:tab w:val="clear" w:pos="708"/>
          <w:tab w:val="left" w:pos="9355" w:leader="none"/>
        </w:tabs>
        <w:spacing w:lineRule="auto" w:line="240" w:before="0" w:after="0"/>
        <w:ind w:left="-1134" w:right="-284" w:hanging="0"/>
        <w:jc w:val="both"/>
        <w:rPr>
          <w:rFonts w:ascii="Times New Roman" w:hAnsi="Times New Roman" w:cs="Times New Roman"/>
          <w:sz w:val="28"/>
          <w:szCs w:val="28"/>
        </w:rPr>
      </w:pPr>
      <w:r>
        <w:rPr>
          <w:rFonts w:cs="Times New Roman" w:ascii="Times New Roman" w:hAnsi="Times New Roman"/>
          <w:sz w:val="28"/>
          <w:szCs w:val="28"/>
        </w:rPr>
        <w:t>после второго года работы – двенадцати;</w:t>
      </w:r>
    </w:p>
    <w:p>
      <w:pPr>
        <w:pStyle w:val="Normal"/>
        <w:tabs>
          <w:tab w:val="clear" w:pos="708"/>
          <w:tab w:val="left" w:pos="9355" w:leader="none"/>
        </w:tabs>
        <w:spacing w:lineRule="auto" w:line="240" w:before="0" w:after="0"/>
        <w:ind w:left="-1134" w:right="-284" w:hanging="0"/>
        <w:jc w:val="both"/>
        <w:rPr>
          <w:rFonts w:ascii="Times New Roman" w:hAnsi="Times New Roman" w:cs="Times New Roman"/>
          <w:sz w:val="28"/>
          <w:szCs w:val="28"/>
        </w:rPr>
      </w:pPr>
      <w:r>
        <w:rPr>
          <w:rFonts w:cs="Times New Roman" w:ascii="Times New Roman" w:hAnsi="Times New Roman"/>
          <w:sz w:val="28"/>
          <w:szCs w:val="28"/>
        </w:rPr>
        <w:t>после третьего года работы – пятнадца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08:00Z</dcterms:created>
  <dc:creator>user</dc:creator>
  <dc:description/>
  <cp:keywords/>
  <dc:language>en-US</dc:language>
  <cp:lastModifiedBy>Admin</cp:lastModifiedBy>
  <dcterms:modified xsi:type="dcterms:W3CDTF">2019-06-19T06:08:00Z</dcterms:modified>
  <cp:revision>2</cp:revision>
  <dc:subject/>
  <dc:title/>
</cp:coreProperties>
</file>