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АГРОЭКОТУРИЗ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гроэкотуризм -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09.10.2017 № 365 «О развитии агроэкотуризма» (далее-Указ № 365) с 12.01.2018 регулирует деятельность субъектов агроэкотуриз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могут осуществлять указанную деятельность при выполнении приведе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2 ч. 1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живать в одноквартирном или блокированном жилом доме, в том числе квартире в блокированном жилом доме (быть зарегистрированными по месту жительства или по месту пребывания в этом жилом до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(квартиры) должны находиться в сельской местности, малых городских пос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ельскохозяйственную продукцию на земельных участках, предоставленных для строительства и (или) обслуживания жилого дома, или вести личное подсобное хозяйство на земельных участках, предоставленных для эти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агроэкотуризма для осуществления деятельности по оказанию услуг в сфере агроэкотуризма вправе привлекать физических лиц по трудовым договорам и (или) гражданско-правовым договорам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перечень лиц, относящихся к членам семьи физического лица - субъекта агроэкотуризма. К ним отнесены: родители (усыновители), дети (в том числе усыновленные, удочеренные), родные братья и сестры, дед, бабка, внуки, прадед, прабабка, правнуки, супруг (супруга), члены семьи супруга (супруги), в том числе умершего (умершей), опекун, попечитель и подопечный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8 п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исчерпывающий перечень услуг в сфере агроэкотуризма, к которым отнес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мнат в агроэкоусадьбе для размещения агроэкотур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гроэкотуристов питанием (как правило, с использованием продукции собствен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зентаций, юбилеев, банк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бань, саун и душе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ние на животных, за исключением диких, и гужев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ентаря для спорт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 агроэкотур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, которые должны соблюдать субъекты агроэкотуризма при осуществлении деятельности по оказанию услуг в сфере агроэкотуризма, установлены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, причем эти условия должны соблюдаться в совокуп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нности субъектов агроэкотуриз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начала осуществления деятельности по оказанию услуг в сфере агроэкотуризма субъекты агроэкотуризм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ить сбор за осуществление деятельности по оказанию услуг в сфере агроэко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по форме, установленной Министерством спорта и туризма Республики Беларусь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указанных выше видов услуг субъекты агроэкотуризма обязаны заключать с агроэкотуристами либо с туроператорами (иными организациями) в письменной форме договоры на оказание услуг в сфере агроэкотуризма с перечислением видов оказываемых услуг. Данные договоры должны хранить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до 10 января года, следующего за отчетным, представлять в налоговый орган по месту нахождения агроэкоусадьбы субъекта агроэкотуризма - физического лица (по месту постановки на учет субъекта агроэкотуризма - сельскохозяйственной организации) информацию о заключении (незаключении, отсутствии) договоров на оказание услуг в сфере агроэкотуризма в отчетном году.</w:t>
      </w:r>
    </w:p>
    <w:p>
      <w:pPr>
        <w:pStyle w:val="Normal"/>
        <w:spacing w:lineRule="exact" w:line="280"/>
        <w:ind w:right="63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right="638" w:hanging="0"/>
        <w:rPr>
          <w:i/>
          <w:i/>
        </w:rPr>
      </w:pPr>
      <w:r>
        <w:rPr>
          <w:i/>
        </w:rPr>
        <w:t>Сектор информационно-разъяснительной работы  инспекции</w:t>
      </w:r>
    </w:p>
    <w:p>
      <w:pPr>
        <w:pStyle w:val="Normal"/>
        <w:spacing w:lineRule="exact" w:line="280"/>
        <w:ind w:right="638" w:hanging="0"/>
        <w:rPr>
          <w:i/>
          <w:i/>
        </w:rPr>
      </w:pPr>
      <w:r>
        <w:rPr>
          <w:i/>
        </w:rPr>
        <w:t xml:space="preserve">МНС Республики Беларусь по   Оршанскому району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30"/>
          <w:szCs w:val="30"/>
        </w:rPr>
      </w:pPr>
      <w:r>
        <w:rPr>
          <w:rFonts w:cs="Times New Roman"/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AC4A71865D95193D57C06457B9C7BC9B62C0A1F67D5D3875B26B727C8677DF2E3A975C35D7CFF8E300BBA76i8Q0M" TargetMode="External"/><Relationship Id="rId3" Type="http://schemas.openxmlformats.org/officeDocument/2006/relationships/hyperlink" Target="consultantplus://offline/ref=44FAC4A71865D95193D57C06457B9C7BC9B62C0A1F67D5D3875B26B727C8677DF2E3A975C35D7CFF8E300BBA76i8QDM" TargetMode="External"/><Relationship Id="rId4" Type="http://schemas.openxmlformats.org/officeDocument/2006/relationships/hyperlink" Target="consultantplus://offline/ref=44FAC4A71865D95193D57C06457B9C7BC9B62C0A1F67D5D3875B26B727C8677DF2E3A975C35D7CFF8E300BBA73i8Q4M" TargetMode="External"/><Relationship Id="rId5" Type="http://schemas.openxmlformats.org/officeDocument/2006/relationships/hyperlink" Target="consultantplus://offline/ref=44FAC4A71865D95193D57C06457B9C7BC9B62C0A1F67D5D3875B26B727C8677DF2E3A975C35D7CFF8E300BBA77i8Q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0:00Z</dcterms:created>
  <dc:creator>kadry</dc:creator>
  <dc:description/>
  <cp:keywords/>
  <dc:language>en-US</dc:language>
  <cp:lastModifiedBy>BEGLION</cp:lastModifiedBy>
  <cp:lastPrinted>2018-01-30T16:05:00Z</cp:lastPrinted>
  <dcterms:modified xsi:type="dcterms:W3CDTF">2019-01-25T08:30:00Z</dcterms:modified>
  <cp:revision>2</cp:revision>
  <dc:subject/>
  <dc:title>МИНИСТЕРСТВО ПО НАЛОГАМ И СБОРАМ РЕСПУБЛИКИ БЕЛАРУСЬ</dc:title>
</cp:coreProperties>
</file>