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/>
      </w:pPr>
      <w:r>
        <w:rPr>
          <w:sz w:val="30"/>
          <w:szCs w:val="30"/>
        </w:rPr>
        <w:t>АДМИНИСТРАТИВНЫХ ПРОЦЕДУР, СОВЕРШАЕМЫХ ТОЛОЧИНСКИМ РАЙОННЫМ ОТДЕЛОМ ПО ЧРЕЗВЫЧАЙНЫМ СИТУАЦИЯМ В ОТНОШЕНИИ ЮРИДИЧЕСКИХ ЛИЦ 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17.02.2012 № 156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в ред. постановления Совета Министров от 29.03.2012 № 234, от 01.04.2014 № 296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55"/>
        <w:gridCol w:w="2068"/>
        <w:gridCol w:w="1701"/>
        <w:gridCol w:w="1985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,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а осуществление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3.2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 Выдача заключения о соответствии принимаемых в эксплуатацию объектов строительства требованиям технических нормативных правовых актов системы противопожарного нормирования и стандарт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спекция надзора и профилакт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ёнов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5-62-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проектная документация</w:t>
              <w:br/>
              <w:br/>
              <w:t>копии деклараций о соответствии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(TP 2009/013/ BY), сертификатов соответствия, технических свидетельств и других документов, удостоверяющих качество материалов, конструкций и деталей, применяемых при производстве строительно-монтажных работ</w:t>
              <w:br/>
              <w:br/>
              <w:t>ак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ind w:left="284" w:hanging="0"/>
              <w:rPr/>
            </w:pPr>
            <w:r>
              <w:rPr>
                <w:sz w:val="24"/>
                <w:szCs w:val="24"/>
              </w:rPr>
              <w:t>освидетельствования скрытых работ и акты промежуточной приемки отдельных ответственных конструкций</w:t>
              <w:br/>
              <w:br/>
              <w:t>индивидуальных испытаний смонтированного оборудования, акты испытаний технологических трубопроводов, внутренних систем холодного водоснабжения, отопления и вентиляции, наружных сетей водоснабжения, теплоснабжения, газоснабжения и дренажных устройств</w:t>
              <w:br/>
              <w:br/>
              <w:t>испытаний устройств, обеспечивающих взрывобезопасность, пожаробезопасность</w:t>
              <w:br/>
              <w:br/>
              <w:t>комплексного опробования смонтированного оборудова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урналы производства работ и авторского надзора разработчика проектной документации</w:t>
              <w:br/>
              <w:br/>
              <w:t>копия декларации о соответствии сооружения существенным требованиям безопасности технического регламента Республики Беларусь «Здания и сооружения, строительные материалы и изделия. Безопасность» (TP 2009/013/BY)</w:t>
              <w:br/>
              <w:br/>
              <w:t>паспорт на оборудование и механизмы</w:t>
              <w:br/>
              <w:br/>
              <w:t>протоколы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»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2:00Z</dcterms:created>
  <dc:creator>user</dc:creator>
  <dc:description/>
  <cp:keywords/>
  <dc:language>en-US</dc:language>
  <cp:lastModifiedBy>Admin</cp:lastModifiedBy>
  <cp:lastPrinted>2019-02-27T09:37:00Z</cp:lastPrinted>
  <dcterms:modified xsi:type="dcterms:W3CDTF">2019-08-08T05:12:00Z</dcterms:modified>
  <cp:revision>2</cp:revision>
  <dc:subject/>
  <dc:title>                                                                            УТВЕРЖДАЮ</dc:title>
</cp:coreProperties>
</file>