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509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32"/>
                <w:szCs w:val="28"/>
                <w:lang w:eastAsia="en-US"/>
              </w:rPr>
              <w:t>3.9.11 Получение решения по самовольному строительств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заинтересованным лиц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по надежности, несущей способности и устойчивости конструкций самовольной постройк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 условия на инженерно-техническое обеспечение объект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всех участников общей долевой собственности на продолжение строительства или на принятие самовольной постройки в эксплуатацию и ее государственную регистрацию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омость технических характеристик на самовольную постройку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продолжении строительства ______________________________________________________________или о принятии в эксплуатацию самовольной постройки ______________________________________________________________ и ее государственной регистрации в установленном порядке в Толочинском бюро Оршанского филиала РУП «Витебское агентство по государственной регистрации и земельному кадастр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 принятии в эксплуатацию самовольной </w:t>
      </w:r>
      <w:r>
        <w:rPr>
          <w:i/>
          <w:sz w:val="30"/>
          <w:szCs w:val="30"/>
        </w:rPr>
        <w:t>постройки – складское помещение</w:t>
      </w:r>
      <w:r>
        <w:rPr>
          <w:sz w:val="30"/>
          <w:szCs w:val="30"/>
        </w:rPr>
        <w:t xml:space="preserve">,  </w:t>
      </w:r>
      <w:r>
        <w:rPr>
          <w:i/>
          <w:sz w:val="30"/>
          <w:szCs w:val="30"/>
        </w:rPr>
        <w:t>расположенной на производственной территории государственного предприятия "Коханово-ЖКХ" по адресу: г. Толочин, ул.Ленина, 99А,</w:t>
      </w:r>
      <w:r>
        <w:rPr>
          <w:sz w:val="30"/>
          <w:szCs w:val="30"/>
        </w:rPr>
        <w:t xml:space="preserve">  и ее государственной регистрации в установленном порядке в Толочинском бюро Оршанского филиала РУП «Витебское агентство по государственной регистрации и земельному кадастру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го предприят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Коханово-ЖКХ»           </w:t>
        <w:tab/>
        <w:tab/>
        <w:tab/>
        <w:tab/>
        <w:t xml:space="preserve">          </w:t>
        <w:tab/>
        <w:t>И.И.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8:00Z</dcterms:created>
  <dc:creator>User</dc:creator>
  <dc:description/>
  <dc:language>en-US</dc:language>
  <cp:lastModifiedBy>OdnoOkno1</cp:lastModifiedBy>
  <cp:lastPrinted>2019-02-05T14:41:00Z</cp:lastPrinted>
  <dcterms:modified xsi:type="dcterms:W3CDTF">2023-08-09T14:28:00Z</dcterms:modified>
  <cp:revision>4</cp:revision>
  <dc:subject/>
  <dc:title>Номер и наименование</dc:title>
</cp:coreProperties>
</file>