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90"/>
        <w:gridCol w:w="423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8.5. Согласование режима работы после 23.00 и до 7.00 объекта бытового обслужива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3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2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режим работы после 23.00 и до 7.00 объекта бытового обслуживания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2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13T16:17:00Z</dcterms:modified>
  <cp:revision>3</cp:revision>
  <dc:subject/>
  <dc:title>Номер и наименование</dc:title>
</cp:coreProperties>
</file>