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.2. Согласование перечня товаров, обязательных к наличию для реализации в торговом объекте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оваров, обязательных к наличию для реализации в торговом объект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2267"/>
        <w:gridCol w:w="140"/>
        <w:gridCol w:w="2987"/>
      </w:tblGrid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sz w:val="28"/>
                <w:szCs w:val="28"/>
              </w:rPr>
              <w:t xml:space="preserve">Руководитель юридического лица (индивидуальный предприниматель) </w:t>
              <w:br/>
              <w:t>или уполномоченное им лицо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 _______________ 20 __ г.</w:t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</w:tcPr>
          <w:p>
            <w:pPr>
              <w:pStyle w:val="Append1"/>
              <w:rPr>
                <w:sz w:val="20"/>
                <w:szCs w:val="20"/>
                <w:vertAlign w:val="subscript"/>
              </w:rPr>
            </w:pPr>
            <w:bookmarkStart w:id="0" w:name="a5"/>
            <w:bookmarkEnd w:id="0"/>
            <w:r>
              <w:rPr>
                <w:sz w:val="20"/>
                <w:szCs w:val="20"/>
                <w:vertAlign w:val="subscript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  <w:vertAlign w:val="subscript"/>
              </w:rPr>
              <w:t xml:space="preserve">к </w:t>
            </w:r>
            <w:hyperlink w:anchor="a1">
              <w:r>
                <w:rPr>
                  <w:rStyle w:val="InternetLink"/>
                  <w:sz w:val="20"/>
                  <w:szCs w:val="20"/>
                  <w:vertAlign w:val="subscript"/>
                </w:rPr>
                <w:t>Регламенту</w:t>
              </w:r>
            </w:hyperlink>
            <w:r>
              <w:rPr>
                <w:sz w:val="20"/>
                <w:szCs w:val="20"/>
                <w:vertAlign w:val="subscript"/>
              </w:rPr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>субъектов хозяйствования,</w:t>
              <w:br/>
              <w:t xml:space="preserve">по подпункту 8.3.2 «Согласование 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  <w:br/>
              <w:t xml:space="preserve">(в редакции постановления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>Республики Беларусь</w:t>
              <w:br/>
              <w:t>26.10.2022 № 69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841"/>
        <w:gridCol w:w="569"/>
        <w:gridCol w:w="2550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ewncpi0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rPr/>
            </w:pPr>
            <w:r>
              <w:rPr/>
              <w:t>__________________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 20____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ПЕРЕЧЕНЬ ТОВАРОВ,</w:t>
        <w:br/>
        <w:t>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в зависимости от формата и наименование (при наличии) торгового объек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в зависимости от ассортимента товаров и тип магазин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змер торговой площади магазина (павильона), в том числ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веденной для реализации продовольственных товаров и непродовольственных товаров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"/>
        <w:gridCol w:w="1114"/>
        <w:gridCol w:w="1702"/>
        <w:gridCol w:w="992"/>
        <w:gridCol w:w="1560"/>
        <w:gridCol w:w="2412"/>
        <w:gridCol w:w="1273"/>
      </w:tblGrid>
      <w:tr>
        <w:trPr>
          <w:trHeight w:val="238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 (или) вид товаров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 (при наличии)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спублике 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других государствах – членах Евразийского экономического со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не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"/>
        <w:gridCol w:w="1114"/>
        <w:gridCol w:w="1702"/>
        <w:gridCol w:w="992"/>
        <w:gridCol w:w="1560"/>
        <w:gridCol w:w="2412"/>
        <w:gridCol w:w="1273"/>
      </w:tblGrid>
      <w:tr>
        <w:trPr>
          <w:trHeight w:val="238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 (или) вид товаров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 (при наличии)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спублике 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других государствах – членах Евразийского экономического со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 лица, осуществившего согласование, включающее наименование уполномоченного органа, его подпись, инициалы и фамил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либо наименование документа уполномоченного органа о согласовании, его дата и регистрационный индекс)</w:t>
            </w:r>
          </w:p>
        </w:tc>
      </w:tr>
    </w:tbl>
    <w:p>
      <w:pPr>
        <w:pStyle w:val="Newncpi"/>
        <w:rPr/>
      </w:pPr>
      <w:r>
        <w:rPr/>
        <w:t>М.П.</w:t>
      </w:r>
    </w:p>
    <w:p>
      <w:pPr>
        <w:pStyle w:val="Newncpi0"/>
        <w:rPr/>
      </w:pPr>
      <w:r>
        <w:rPr/>
        <w:t>___ ____________ 20____</w:t>
      </w:r>
    </w:p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1:00Z</dcterms:created>
  <dc:creator>User</dc:creator>
  <dc:description/>
  <cp:keywords/>
  <dc:language>en-US</dc:language>
  <cp:lastModifiedBy>Одно окно</cp:lastModifiedBy>
  <cp:lastPrinted>2019-02-05T15:32:00Z</cp:lastPrinted>
  <dcterms:modified xsi:type="dcterms:W3CDTF">2022-11-23T12:45:00Z</dcterms:modified>
  <cp:revision>5</cp:revision>
  <dc:subject/>
  <dc:title>Номер и наименование</dc:title>
</cp:coreProperties>
</file>