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64"/>
        <w:gridCol w:w="4569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8.3.1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Согласование маршрута движения автомагазина, в котором предполагается розничная торговля алкогольными напитками на территории сельской мест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необходимые для осуществления административной процедуры, представляемые заинтересованным лицом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шрут движения автомагазин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 рабочих дня 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согласовать маршрут движения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3:00Z</dcterms:created>
  <dc:creator>User</dc:creator>
  <dc:description/>
  <dc:language>en-US</dc:language>
  <cp:lastModifiedBy>OdnoOkno1</cp:lastModifiedBy>
  <cp:lastPrinted>2019-02-05T14:25:00Z</cp:lastPrinted>
  <dcterms:modified xsi:type="dcterms:W3CDTF">2024-08-12T08:04:00Z</dcterms:modified>
  <cp:revision>3</cp:revision>
  <dc:subject/>
  <dc:title>Номер и наименование</dc:title>
</cp:coreProperties>
</file>