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64"/>
        <w:gridCol w:w="4569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8.12.2. </w:t>
            </w:r>
            <w:r>
              <w:rPr/>
              <w:t xml:space="preserve"> 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>Измен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Заявление об изменении лицензии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Документ, подтверждающий уплату государственной пошлин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, а также изменения лицензии в связи с изменением законодательства)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Копия передаточного акта, разделительного баланса, учредительных документов, при слиянии, присоединении иной документ или его копия, из которых очевидным образом следует факт реорганизации лицензиата – юридического лица и переход лицензии к юридическому лицу – заявителю (при изменении лицензии в связи с реорганизацией юридического лица)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Копии учредительных либо иных организационно-распорядительных документов лицензиата – юридического лица (юридического лица, к которому перешла лицензия), определяющих статус обособленного подразделения этого юридического лица, в котором соискатель лицензии намерен осуществлять лицензируемый вид деятельности (при изменении лицензии в связи с изменением перечня обособленных подразделений, в том числе их наименования и (или) места нахождения, либо реорганизацией лицензиата – юридического лица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в отношении заинтересованного лица</w:t>
            </w:r>
          </w:p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включения розничной торговли алкогольными напитками, розничной торговли табачными изделиями, розничной торговли нетабачными никотиносодержащими изделиями, розничной торговли жидкостями для электронных систем курения в качестве составляющей работы и услуги, включения торговых объектов, объектов общественного питания, форм торговли, в которых (при осуществлении которых) лицензиат намеревается осуществлять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, в том числе при одновременном внесении иных изменений, - государственная пошлина в размере 19 базовых величи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иного изменения, не указанного в абзаце втором части первой настоящего пункта (за исключением случаев, когда это изменение осуществляется одновременно с изменениями, предусмотренными в абзаце втором части первой настоящего пункта), – государственная пошлина в размере 4 базовых величин.</w:t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 рабочих дней </w:t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napToGrid w:val="false"/>
              <w:spacing w:before="120" w:after="0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Append1"/>
              <w:spacing w:before="0" w:after="28"/>
              <w:ind w:left="538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Append"/>
              <w:spacing w:before="0" w:after="0"/>
              <w:ind w:left="538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</w:rPr>
              <w:instrText xml:space="preserve"> HYPERLINK "https://bii.by/tx.dll?d=627985&amp;a=84" \l "a2"</w:instrTex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  <w:szCs w:val="22"/>
              </w:rPr>
              <w:t>Положению</w: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color w:val="000000"/>
                <w:sz w:val="22"/>
                <w:szCs w:val="22"/>
              </w:rPr>
              <w:t> о порядке представления</w:t>
              <w:br/>
              <w:t>и перечнях документов и (или) сведений,</w:t>
              <w:br/>
              <w:t>необходимых для принятия решений</w:t>
              <w:br/>
              <w:t>по вопросам лицензирования,</w:t>
              <w:br/>
              <w:t>требованиях к представляемым</w:t>
              <w:br/>
              <w:t>документам и (или) сведениям</w:t>
            </w:r>
          </w:p>
        </w:tc>
      </w:tr>
    </w:tbl>
    <w:p>
      <w:pPr>
        <w:pStyle w:val="Beg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hd w:fill="FFFFFF" w:val="clear"/>
        <w:spacing w:before="160" w:after="160"/>
        <w:jc w:val="right"/>
        <w:rPr>
          <w:color w:val="000000"/>
          <w:sz w:val="22"/>
          <w:szCs w:val="22"/>
        </w:rPr>
      </w:pPr>
      <w:bookmarkStart w:id="0" w:name="a138"/>
      <w:bookmarkEnd w:id="0"/>
      <w:r>
        <w:rPr>
          <w:color w:val="000000"/>
          <w:sz w:val="22"/>
          <w:szCs w:val="22"/>
        </w:rPr>
        <w:t>Форма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3"/>
        <w:gridCol w:w="3361"/>
      </w:tblGrid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itlep"/>
              <w:spacing w:before="360" w:after="36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Заявление</w:t>
              </w:r>
            </w:hyperlink>
            <w:r>
              <w:rPr>
                <w:b/>
                <w:bCs/>
                <w:color w:val="000000"/>
              </w:rPr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4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5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4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или эквивалентном реестре (регистре) иностранного государ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5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Документ, удостоверяющий лич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6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лицензируемого вида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лицензирующего органа, предоставившего лицензи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Номер лицензии в Еди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рошу внести изменения в лицензию в ча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7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я сведений о лицензиате в связи с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еорганизацией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изменением иных сведений о лицензиате, указанных в Еди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изменения указанных в Еди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лицензий сведений в связи с изменением законод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составляющих работ и (или) услуг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8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ые сведения о 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Место нахождения обособленного подраздел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8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0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1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умма (белорусских рубле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ведения о льготе по государственной пошлине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ы, представляемые вместе с заявлением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руководителе лицензиата, юридического лица, к 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2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4465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(контракт), гражданско-правовой договор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лужебный 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3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очтовый адре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4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Электронная почта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shd w:fill="FFFFFF" w:val="clear"/>
        <w:spacing w:before="160" w:after="160"/>
        <w:ind w:left="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hd w:fill="FFFFFF" w:val="clear"/>
        <w:spacing w:before="160" w:after="160"/>
        <w:ind w:left="9" w:hanging="0"/>
        <w:rPr>
          <w:color w:val="000000"/>
        </w:rPr>
      </w:pPr>
      <w:r>
        <w:rPr>
          <w:color w:val="000000"/>
        </w:rPr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2"/>
        <w:gridCol w:w="2143"/>
        <w:gridCol w:w="3259"/>
      </w:tblGrid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hd w:fill="FFFFFF" w:val="clear"/>
        <w:spacing w:before="160" w:after="160"/>
        <w:ind w:left="6" w:hanging="0"/>
        <w:rPr>
          <w:color w:val="000000"/>
        </w:rPr>
      </w:pPr>
      <w:r>
        <w:rPr>
          <w:color w:val="000000"/>
        </w:rPr>
        <w:t>Сведения, изложенные в заявлении и прилагаемых к нему документах, достоверны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2"/>
        <w:gridCol w:w="2143"/>
        <w:gridCol w:w="3259"/>
      </w:tblGrid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1" w:name="a14"/>
      <w:bookmarkEnd w:id="1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2" w:name="a15"/>
      <w:bookmarkEnd w:id="2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  <w:sz w:val="20"/>
          <w:szCs w:val="20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3" w:name="a16"/>
      <w:bookmarkEnd w:id="3"/>
      <w:r>
        <w:rPr>
          <w:color w:val="000000"/>
          <w:sz w:val="15"/>
          <w:szCs w:val="15"/>
          <w:vertAlign w:val="superscript"/>
        </w:rPr>
        <w:t>3 </w:t>
      </w:r>
      <w:r>
        <w:rPr>
          <w:color w:val="000000"/>
          <w:sz w:val="20"/>
          <w:szCs w:val="20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4" w:name="a17"/>
      <w:bookmarkEnd w:id="4"/>
      <w:r>
        <w:rPr>
          <w:color w:val="000000"/>
          <w:sz w:val="15"/>
          <w:szCs w:val="15"/>
          <w:vertAlign w:val="superscript"/>
        </w:rPr>
        <w:t>4 </w:t>
      </w:r>
      <w:r>
        <w:rPr>
          <w:color w:val="000000"/>
          <w:sz w:val="20"/>
          <w:szCs w:val="20"/>
        </w:rPr>
        <w:t>Указываются конкретное основание и подлежащее изменению сведение со ссылкой на событие, предусмотренное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614434&amp;a=30" \l "a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 2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статьи 22 Закона Республики Беларусь «О лицензировании», и дату его наступления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5" w:name="a18"/>
      <w:bookmarkEnd w:id="5"/>
      <w:r>
        <w:rPr>
          <w:color w:val="000000"/>
          <w:sz w:val="15"/>
          <w:szCs w:val="15"/>
          <w:vertAlign w:val="superscript"/>
        </w:rPr>
        <w:t>5 </w:t>
      </w:r>
      <w:r>
        <w:rPr>
          <w:color w:val="000000"/>
          <w:sz w:val="20"/>
          <w:szCs w:val="20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6" w:name="a19"/>
      <w:bookmarkEnd w:id="6"/>
      <w:r>
        <w:rPr>
          <w:color w:val="000000"/>
          <w:sz w:val="15"/>
          <w:szCs w:val="15"/>
          <w:vertAlign w:val="superscript"/>
        </w:rPr>
        <w:t>6 </w:t>
      </w:r>
      <w:r>
        <w:rPr>
          <w:color w:val="000000"/>
          <w:sz w:val="20"/>
          <w:szCs w:val="20"/>
        </w:rPr>
        <w:t>Заполняется, если представление таких сведений предусмотре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627985&amp;a=84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ложением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7" w:name="a20"/>
      <w:bookmarkEnd w:id="7"/>
      <w:r>
        <w:rPr>
          <w:color w:val="000000"/>
          <w:sz w:val="15"/>
          <w:szCs w:val="15"/>
          <w:vertAlign w:val="superscript"/>
        </w:rPr>
        <w:t>7 </w:t>
      </w:r>
      <w:r>
        <w:rPr>
          <w:color w:val="000000"/>
          <w:sz w:val="20"/>
          <w:szCs w:val="20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8" w:name="a21"/>
      <w:bookmarkEnd w:id="8"/>
      <w:r>
        <w:rPr>
          <w:color w:val="000000"/>
          <w:sz w:val="15"/>
          <w:szCs w:val="15"/>
          <w:vertAlign w:val="superscript"/>
        </w:rPr>
        <w:t>8 </w:t>
      </w:r>
      <w:r>
        <w:rPr>
          <w:color w:val="000000"/>
          <w:sz w:val="20"/>
          <w:szCs w:val="20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9" w:name="a22"/>
      <w:bookmarkEnd w:id="9"/>
      <w:r>
        <w:rPr>
          <w:color w:val="000000"/>
          <w:sz w:val="15"/>
          <w:szCs w:val="15"/>
          <w:vertAlign w:val="superscript"/>
        </w:rPr>
        <w:t>9 </w:t>
      </w:r>
      <w:r>
        <w:rPr>
          <w:color w:val="000000"/>
          <w:sz w:val="20"/>
          <w:szCs w:val="20"/>
        </w:rPr>
        <w:t>Для юридического лица, иностранной организации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10" w:name="a23"/>
      <w:bookmarkEnd w:id="10"/>
      <w:r>
        <w:rPr>
          <w:color w:val="000000"/>
          <w:sz w:val="15"/>
          <w:szCs w:val="15"/>
          <w:vertAlign w:val="superscript"/>
        </w:rPr>
        <w:t>10 </w:t>
      </w:r>
      <w:r>
        <w:rPr>
          <w:color w:val="000000"/>
          <w:sz w:val="20"/>
          <w:szCs w:val="20"/>
        </w:rPr>
        <w:t>Заполняется в случае представления заявления уполномоченным представителем лицензиата.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11" w:name="a24"/>
      <w:bookmarkEnd w:id="11"/>
      <w:r>
        <w:rPr>
          <w:color w:val="000000"/>
          <w:sz w:val="15"/>
          <w:szCs w:val="15"/>
          <w:vertAlign w:val="superscript"/>
        </w:rPr>
        <w:t>11 </w:t>
      </w:r>
      <w:r>
        <w:rPr>
          <w:color w:val="000000"/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448648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User</dc:creator>
  <dc:description/>
  <dc:language>en-US</dc:language>
  <cp:lastModifiedBy>OdnoOkno1</cp:lastModifiedBy>
  <cp:lastPrinted>2019-02-05T14:25:00Z</cp:lastPrinted>
  <dcterms:modified xsi:type="dcterms:W3CDTF">2024-06-13T12:13:00Z</dcterms:modified>
  <cp:revision>3</cp:revision>
  <dc:subject/>
  <dc:title>Номер и наименование</dc:title>
</cp:coreProperties>
</file>