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3062"/>
        <w:gridCol w:w="7616"/>
        <w:gridCol w:w="244"/>
        <w:gridCol w:w="3098"/>
      </w:tblGrid>
      <w:tr>
        <w:trPr>
          <w:trHeight w:val="1847" w:hRule="atLeast"/>
        </w:trPr>
        <w:tc>
          <w:tcPr>
            <w:tcW w:w="1105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5.14 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5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</w:rPr>
            </w:r>
          </w:p>
        </w:tc>
      </w:tr>
      <w:tr>
        <w:trPr>
          <w:trHeight w:val="2048" w:hRule="atLeast"/>
        </w:trPr>
        <w:tc>
          <w:tcPr>
            <w:tcW w:w="3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8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  <w:br/>
              <w:t>- паспорт или иной документ, удостоверяющий личность;</w:t>
              <w:br/>
              <w:t>- документ, подтверждающий изменение фамилии или иных данных гражданина, – в случае их измен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3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8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 записей актов гражданского состояния из других органов загс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справка, содержащая сведения из записей актов гражданского состояния, - из других органов загса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 вправе  предоставить  свидетельство о рождении, свидетельство о заключении брака, свидетельство о расторжении брака либо копии решений суда о расторжении брака  и иные документы, необходимые для рассмотрения административной процедуры,  самостоятельно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бесплатно</w:t>
            </w: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 1 месяц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 1 год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678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      <w:br/>
              <w:t> </w:t>
              <w:tab/>
              <w:t>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      </w:r>
          </w:p>
          <w:p>
            <w:pPr>
              <w:pStyle w:val="Point"/>
              <w:rPr/>
            </w:pPr>
            <w:r>
              <w:rPr>
                <w:sz w:val="30"/>
                <w:szCs w:val="30"/>
              </w:rPr>
              <w:t>Справки и извещения об отсутствии записи акта выдаются по зарегистрированным устным или письменным заявлениям граждан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правки об отсутствии записи акта о заключении брака выдаются по зарегистрированным письменным заявлениям иностранных граждан и лиц без гражданства, постоянно проживающих в Республике Беларусь, для дальнейшего обращения в отделы загса за регистрацией заключения брака.</w:t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ми, содержащими сведения из записей актов, являются: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правка, содержащая сведения из записи акта о рождении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правка, содержащая сведения из записи акта о заключении брака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 записи акта о расторжении брака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 записи акта о перемене фамилии, собственного имени, отчества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правка, содержащая сведения из записи акта о смерти.</w:t>
            </w:r>
          </w:p>
          <w:p>
            <w:pPr>
              <w:pStyle w:val="Poin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правки, содержащие сведения из записей актов, выдаются гражданам: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ину, на которого составлена запись акта, – о всех сведениях, содержащихся в записи акта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ям, усыновителям, опекунам и попечителям – о сведениях, содержащихся в записи акта о рождении детей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ам, являющимся опекунами недееспособных лиц, – о сведениях, содержащихся в записи акта, составленной на недееспособных лиц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родственникам, иным членам семьи умершего – о сведениях, содержащихся в записи акта о смерти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, содержащие сведения из записей актов, могут выдаваться представителям указанных граждан. Справки об отсутствии записи акта о заключении брака и извещения об отсутствии записи акта выдаются лицам, в отношении которых проводится поиск соответствующей записи акта, либо их представителям. Полномочия представителей должны быть подтверждены нотариально удостоверенной доверенностью, оформленной в соответствии с законодательством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В исключительных случаях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 – другим лицам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При выдаче справок и извещений об отсутствии записи акта орган загса, архив органов загса проверяет факт родственных или супружеских отношений, для чего в необходимых случаях запрашивает копии соответствующих записей актов, хранящихся в других органах загса, архивах органов загса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</w:t>
            </w:r>
          </w:p>
          <w:p>
            <w:pPr>
              <w:pStyle w:val="Newncpi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и извещения об отсутствии записи акта выдаются по устным или письменным заявлениям, подаваемым в ходе приема.</w:t>
            </w:r>
          </w:p>
          <w:p>
            <w:pPr>
              <w:pStyle w:val="Normal"/>
              <w:spacing w:before="0" w:after="0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ab/>
              <w:t>Справки об отсутствии записи акта о заключении брака выдаются по письменным заявлениям, подаваемым в ходе приема.</w:t>
            </w:r>
          </w:p>
          <w:p>
            <w:pPr>
              <w:pStyle w:val="Normal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82828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7"/>
        <w:gridCol w:w="5484"/>
      </w:tblGrid>
      <w:tr>
        <w:trPr>
          <w:trHeight w:val="238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0"/>
        <w:gridCol w:w="530"/>
        <w:gridCol w:w="5501"/>
      </w:tblGrid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оответствующее государство)</w:t>
      </w:r>
    </w:p>
    <w:p>
      <w:pPr>
        <w:pStyle w:val="Normal"/>
        <w:ind w:firstLine="567"/>
        <w:jc w:val="both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49"/>
      </w:tblGrid>
      <w:tr>
        <w:trPr>
          <w:trHeight w:val="240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Style16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85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1:00Z</dcterms:created>
  <dc:creator>pc</dc:creator>
  <dc:description/>
  <cp:keywords/>
  <dc:language>en-US</dc:language>
  <cp:lastModifiedBy>4</cp:lastModifiedBy>
  <cp:lastPrinted>2021-02-27T16:56:00Z</cp:lastPrinted>
  <dcterms:modified xsi:type="dcterms:W3CDTF">2025-08-22T12:51:00Z</dcterms:modified>
  <cp:revision>2</cp:revision>
  <dc:subject/>
  <dc:title>Принятие решения</dc:title>
</cp:coreProperties>
</file>