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сыновление, опека, попечительство, патронаж, эмансип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4.8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Принятие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решения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об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установлении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патронажа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35AFF"/>
              </w:rPr>
              <w:t>назначении</w:t>
            </w:r>
            <w:r>
              <w:rPr>
                <w:rFonts w:cs="Times New Roman" w:ascii="Times New Roman" w:hAnsi="Times New Roman"/>
                <w:b/>
                <w:color w:val="335A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5AFF"/>
              </w:rPr>
              <w:t>помощника</w:t>
            </w:r>
            <w:r>
              <w:rPr>
                <w:rFonts w:cs="Times New Roman" w:ascii="Times New Roman" w:hAnsi="Times New Roman"/>
                <w:b/>
                <w:color w:val="335AFF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45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Сипачёвой В.А. 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лочин, ул.Энгельса,18, </w:t>
            </w:r>
            <w:r>
              <w:rPr/>
              <w:t>каб.8</w:t>
            </w:r>
            <w:r>
              <w:rPr>
                <w:rFonts w:cs="Times New Roman" w:ascii="Times New Roman" w:hAnsi="Times New Roman"/>
              </w:rPr>
              <w:t>, тел. 1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: понедельник - пятница с 8.00 до 18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уббота с 9.00 до 15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выходной день –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-пятница с 13.00 до 14.00 и с 17.00 до 18.00  без перерыва на обед осуществляется дежурным специалистом согласно график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color w:val="335AFF"/>
                <w:sz w:val="28"/>
                <w:szCs w:val="28"/>
                <w:u w:val="single"/>
              </w:rPr>
            </w:pPr>
            <w:r>
              <w:rPr>
                <w:b/>
                <w:i/>
                <w:color w:val="335AFF"/>
                <w:sz w:val="28"/>
                <w:szCs w:val="28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лица, нуждающегося в патронаже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лица на осуществление патронажа (назначение его попечителем-помощником)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состоянии здоровья лица, давшего согласие на осуществление патронажа (назначение его попечителем-помощником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User</dc:creator>
  <dc:description/>
  <cp:keywords/>
  <dc:language>en-US</dc:language>
  <cp:lastModifiedBy>Управление</cp:lastModifiedBy>
  <cp:lastPrinted>2010-01-26T12:17:00Z</cp:lastPrinted>
  <dcterms:modified xsi:type="dcterms:W3CDTF">2022-12-27T13:29:00Z</dcterms:modified>
  <cp:revision>13</cp:revision>
  <dc:subject/>
  <dc:title>Жилищные правоотношения</dc:title>
</cp:coreProperties>
</file>