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4.5. 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 с указанием причин совершения и описанием предполагаемой сделки с имуществом ребенка, подопечного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 родителя, опекуна (попечителя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и документов, подтверждающих принадлежность имущества ребенку, подопечном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кредитного договора – в случае сдачи имущества ребенка, подопечного в залог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рождении ребенка, подопечного (в случае, если подопечный является несовершеннолетним)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 занимаемом в данном населенном пункте жилом помещении, месте жительства и составе семьи ребенка, подопечног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есяцев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(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шу принять решение о выдаче мне, как опекуну </w:t>
      </w:r>
      <w:r>
        <w:rPr>
          <w:i/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  <w:sz w:val="28"/>
          <w:szCs w:val="28"/>
        </w:rPr>
        <w:t xml:space="preserve">, опека установлена решением </w:t>
      </w:r>
      <w:r>
        <w:rPr>
          <w:i/>
          <w:color w:val="000000"/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именование местного исполнительного комитета. вынесшего решение об установлении опеки. дата и номер принятия реш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8"/>
          <w:szCs w:val="28"/>
        </w:rPr>
        <w:t>_________________________________________________________________</w:t>
      </w:r>
      <w:r>
        <w:rPr>
          <w:color w:val="000000"/>
          <w:sz w:val="28"/>
          <w:szCs w:val="28"/>
        </w:rPr>
        <w:t xml:space="preserve">, предварительного согласия на совершение сделок, противоречащих интересам или влекущих уменьшение имущества подопечного. Предполагаемая сделка – </w:t>
      </w:r>
      <w:r>
        <w:rPr>
          <w:i/>
          <w:color w:val="000000"/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323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ой Марии Ивано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211070 г.Толочин, ул.Советская, д.43</w:t>
      </w:r>
    </w:p>
    <w:p>
      <w:pPr>
        <w:pStyle w:val="ConsNonformat"/>
        <w:widowControl/>
        <w:ind w:left="4500" w:right="-36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аспорт ВМ 0589010, выдан 25.01.2001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Толочинским РОВД Витебской обл. 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шу принять решение о выдаче мне, как опекуну </w:t>
      </w:r>
      <w:r>
        <w:rPr>
          <w:i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, опека установлена решением </w:t>
      </w:r>
      <w:r>
        <w:rPr>
          <w:i/>
          <w:color w:val="000000"/>
          <w:sz w:val="28"/>
          <w:szCs w:val="28"/>
          <w:u w:val="single"/>
        </w:rPr>
        <w:t>Толочинского райисполкома от 12.12.2005 г. № 895</w:t>
      </w:r>
      <w:r>
        <w:rPr>
          <w:color w:val="000000"/>
          <w:sz w:val="28"/>
          <w:szCs w:val="28"/>
        </w:rPr>
        <w:t xml:space="preserve">, предварительного согласия на совершение сделок, противоречащих интересам или влекущих уменьшение имущества подопечного. Предполагаемая сделка – </w:t>
      </w:r>
      <w:r>
        <w:rPr>
          <w:i/>
          <w:color w:val="000000"/>
          <w:sz w:val="28"/>
          <w:szCs w:val="28"/>
          <w:u w:val="single"/>
        </w:rPr>
        <w:t>продажа жилого дома подопечного с целью переселения Иванова И.И. в жилой дом опекуна, так как продаваемое жилое помещение не имеет удобст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агаемые документы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паспорт, удостоверяющий личность опекуна (попечителя)</w:t>
        <w:br/>
        <w:t>2. свидетельство о государственной регистрации капитального строения на имя Иванова И.И.</w:t>
        <w:b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1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4:00Z</dcterms:created>
  <dc:creator>User</dc:creator>
  <dc:description/>
  <cp:keywords/>
  <dc:language>en-US</dc:language>
  <cp:lastModifiedBy>ODOK2</cp:lastModifiedBy>
  <cp:lastPrinted>2019-02-05T14:41:00Z</cp:lastPrinted>
  <dcterms:modified xsi:type="dcterms:W3CDTF">2024-10-17T09:58:00Z</dcterms:modified>
  <cp:revision>4</cp:revision>
  <dc:subject/>
  <dc:title>Номер и наименование</dc:title>
</cp:coreProperties>
</file>