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sz w:val="28"/>
          <w:szCs w:val="28"/>
        </w:rPr>
        <w:t>согласовать изменения (продления) сроков строительства объекта ____________________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____________, нормативная продолжительность которого составляет _________. 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троительство не завершено в нормативный срок по причине __________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(указать причину продления срока строительства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нее за продлением срока строительства объекта _______________ _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овый срок ввода объекта строительства эксплуатацию______________________________________________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7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7-31T12:17:00Z</dcterms:modified>
  <cp:revision>2</cp:revision>
  <dc:subject/>
  <dc:title>Номер и наименование</dc:title>
</cp:coreProperties>
</file>