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.16.1.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 предоставлении земельного участка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схема размещения объекта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о намер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инвестиций в случаях, когда его разработка предусмотрена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 возведении, реконструкции, реставрации объекта на предоставленном земельном участ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зорная схема размещения объекта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ация о намер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участников долев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арендодателя (при осуществлении реконструкции арендатор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ание инвестиций в случаях, когда его разработка предусмотрена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залогодержателя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землепользователя(ей)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 сносе неиспользуемых объектов и иных объектов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зорная схема размещения объекта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ация о намер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собственника объекта, подлежащего сносу (в случае нахождения объекта в оперативном управлении, хозяйственном веде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залогодержателя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землепользователя(ей)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 благоустройстве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зорная схема размещения объекта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ация о намер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установку зарядных станций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ная схема размещения зарядной стан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ация о намер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бственника(ов) капитального строения (здания, сооружения), его части, земельного участка на установку зарядной ста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В случае необходимости отступления от требований разрешительной документации на проектирование, возведение, реконструкцию, реставрацию, благоустройство на землях общего пользования объекта, снос, в том числе разрешительной документации на установку зарядных станций для электромобилей (далее – разрешительная документация на строительство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 выдаче решения о внесении изменений в разрешительную документацию на 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ация о намер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оставительная таблица изменения основных проектных реш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поставительная таблица изменений технико-экономических показате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 случае смены заказчика и (или) его наименования, изменения адреса зарегистрированного объекта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объекта недвижимого имущества (при наличи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иема-передач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равка об изменении адреса (в случае изменения адреса объек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бочих дней со дня оплаты по договору подряда – для всех объектов, за исключением зарядных станций</w:t>
            </w:r>
          </w:p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 – для зарядных станци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азрешительную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разрешительную документацию на проектирование и возведение гаража, по адресу: г.Толочин, ул.Ленина, 99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предприят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«Коханово-ЖКХ»           </w:t>
        <w:tab/>
        <w:tab/>
        <w:tab/>
        <w:tab/>
        <w:t xml:space="preserve">          </w:t>
        <w:tab/>
        <w:t>И.И.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2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8-31T08:42:00Z</dcterms:modified>
  <cp:revision>6</cp:revision>
  <dc:subject/>
  <dc:title>Номер и наименование</dc:title>
</cp:coreProperties>
</file>