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ind w:firstLine="851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00" w:before="0" w:after="150"/>
        <w:ind w:firstLine="851"/>
        <w:jc w:val="center"/>
        <w:rPr>
          <w:rFonts w:ascii="Times New Roman" w:hAnsi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lang w:eastAsia="ru-RU"/>
        </w:rPr>
        <w:t>Что такое зуд купальщика?</w:t>
      </w:r>
    </w:p>
    <w:p>
      <w:pPr>
        <w:pStyle w:val="Normal"/>
        <w:spacing w:lineRule="atLeast" w:line="300" w:before="0" w:after="15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 xml:space="preserve">Зуд купальщика или шистосомный церкариоз – это паразитарное заболевание, которое вызывается яйцами некоторых видов гельминтов, основными хозяевами которых являются водоплавающие птицы.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очему появляется шистосомный церкариоз</w:t>
      </w:r>
    </w:p>
    <w:p>
      <w:pPr>
        <w:pStyle w:val="Normal"/>
        <w:spacing w:lineRule="atLeast" w:line="300" w:before="0" w:after="150"/>
        <w:ind w:firstLine="993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уд купальщика – это результат попадания в поверхностные слои кожи человека личинок гельминтов. Плоские гельминты класса трематод поражают в основном водоплавающих птиц и млекопитающих. Когда птицы находятся в воде, яйца гельминтов</w:t>
      </w:r>
      <w:r>
        <w:rPr/>
        <w:t xml:space="preserve"> вместе с фекалиями попадают в воду, внедряются в организм обитающих там моллюсков (промежуточных хозяев), превращаются в личинок (церариев) и осаждаются на водорослях на небольшой глубине. При встрече с открытым кожным покровом человека или птицы, церкарии проникают в них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15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Если человек плавает в таком водоеме, личинки внедряются в кожу и погибают там. Процесс разложения церкариев в коже человека вызывает токсико-аллергическую реакцию, которая проявляется в виде зуда и сыпи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имптомы шистосомного церкариоза</w:t>
      </w:r>
    </w:p>
    <w:p>
      <w:pPr>
        <w:pStyle w:val="Normal"/>
        <w:spacing w:lineRule="atLeast" w:line="300" w:before="0" w:after="150"/>
        <w:jc w:val="both"/>
        <w:rPr/>
      </w:pPr>
      <w:r>
        <w:rPr/>
        <w:t>На месте внедрения личинок сразу же начинает чесаться кожа. Затем в течение ближайших 30 минут кожа краснеет и покрывается зудящей сыпью, которая представляет собой плотные розовые узелки с гладкой поверхностью, на которой через некоторое время появляются пузырьки с прозрачным содержимым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Может также слегка повышаться температура тела, появляться головная боль, головокружение и общее недомогание. Сыпь постепенно исчезает через 1-2 недели, еще столько же может держаться пигментация кожи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ети, которые обычно купаются у берега в теплой воде, страдают сильнее взрослых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Если тело зудит после душа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уд купальщика не стоит путать с зудом после душа. Зуд кожи после душа возникает при повышенной чувствительности кожи к различным примесям в воде. В основном это соли, которые раздражают кожу, вызывая появление на ней сыпи, похожей на крапивницу.</w:t>
      </w:r>
    </w:p>
    <w:p>
      <w:pPr>
        <w:pStyle w:val="Normal"/>
        <w:spacing w:lineRule="atLeast" w:line="300" w:before="0" w:after="15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При зуде после душа рекомендуют мыться кипяченой или дистиллированной водой, не рекомендуют пользоваться душем, бассейном и любыми открытыми водоемами.</w:t>
      </w:r>
    </w:p>
    <w:p>
      <w:pPr>
        <w:pStyle w:val="Normal"/>
        <w:spacing w:lineRule="atLeast" w:line="300" w:before="0" w:after="15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ак лечат шистосомный церкариоз</w:t>
      </w:r>
    </w:p>
    <w:p>
      <w:pPr>
        <w:pStyle w:val="Normal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Специальное лечение зуда купальщика не проводится. Все симптомы поражения кожи исчезают самостоятельно. Если зуд очень сильный, назначают симптоматическое лечение – средства, подавляющие зуд. Это антигистаминные и успокаивающие препараты. Из пищевого рациона рекомендуется исключить острые, соленые, жареные, копченые блюда, сладости и сдобу — все эти продукты будут оказывать раздражающее воздействие на кожу.</w:t>
      </w:r>
    </w:p>
    <w:p>
      <w:pPr>
        <w:pStyle w:val="Normal"/>
        <w:spacing w:lineRule="atLeast" w:line="300" w:before="0" w:after="0"/>
        <w:ind w:firstLine="851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Местно кожу можно смазывать салициловым спиртом,  бальзамом Золотая Звезда. Если зуд очень сильный, то назначают кремы и мази, в состав которых входят кортикостероидные гормоны. На кожу можно накладывать прохладные водные аппликации. Хорошо снимает кожный зуд паста из соды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Можно протирать кожу водой, подкисленной соком лимона, яблочным уксусом, настоем травы череды (заваривается из расчета столовая ложка измельченной травы на стакан кипятка).</w:t>
      </w:r>
    </w:p>
    <w:p>
      <w:pPr>
        <w:pStyle w:val="Normal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Ни в коем случае нельзя расчесывать высыпания, так как на фоне сниженного кожного иммунитета повышается риск внедрения бактериальной инфекции, в том числе стрептококковой с последующим развитием рожистого воспаления.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Профилактика зуда купальщика</w:t>
      </w:r>
    </w:p>
    <w:p>
      <w:pPr>
        <w:pStyle w:val="Normal"/>
        <w:spacing w:lineRule="atLeast" w:line="300" w:before="0" w:after="15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Для того чтобы не заразиться личинками гельминтов в водоеме, нужно купаться только в специально отведенных для этого метах. Особенно стоит опасаться водоемов, где плавают утки, лебеди и другие дикие птицы. Избегать стоит заболоченных участков, где много улиток, мест, где размещены знаки, предупреждающие об опасности заражения. Опасны также водоемы, заросшие высокими травами, загрязненные бытовыми и органическими отходами.</w:t>
      </w:r>
    </w:p>
    <w:p>
      <w:pPr>
        <w:pStyle w:val="Normal"/>
        <w:spacing w:lineRule="atLeast" w:line="300" w:before="0" w:after="150"/>
        <w:ind w:firstLine="851"/>
        <w:jc w:val="both"/>
        <w:rPr>
          <w:rFonts w:ascii="Times New Roman" w:hAnsi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Опасно длительное пребывание в воде рядом с берегом, где вода прогрета лучам солнца – именно в таких местах чаще всего водятся церкарии. Риск заражения снижается с ростом глубины  водоемов, там, где вода более холодная. После выхода из воды нужно снять купальник и полностью вытереться полотенцем. Еще лучше, если есть возможность принять душ, пока личинки не внедрились в кожу.</w:t>
      </w:r>
    </w:p>
    <w:p>
      <w:pPr>
        <w:pStyle w:val="Normal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  <w:lang w:eastAsia="ru-RU"/>
        </w:rPr>
        <w:t>Зуд купальщика – это не тяжелое заболевание, которое проходит самостоятельно. Тем не менее, оно может давать бактериальные осложнения, поэтому лучше избегать неизвестных водое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й службой района в летний период осуществляется регулярный еженедельный лабораторный мониторинг качества воды в узаконенных местах отдыха: г. Толочин, водохранилище р. Рогачевка и г.п. Коханово, водохранилище р. Соколянка. Все исследованные образцы воды соответствуют требованиям нормативных документов по микробиологическим и санитарно-химическим показател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икробиологической лабораторией ГУ «Толочинский райЦГЭ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Панушкин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0:00Z</dcterms:created>
  <dc:creator>User</dc:creator>
  <dc:description/>
  <cp:keywords/>
  <dc:language>en-US</dc:language>
  <cp:lastModifiedBy>Admin</cp:lastModifiedBy>
  <cp:lastPrinted>2021-08-02T13:05:00Z</cp:lastPrinted>
  <dcterms:modified xsi:type="dcterms:W3CDTF">2021-08-03T10:50:00Z</dcterms:modified>
  <cp:revision>2</cp:revision>
  <dc:subject/>
  <dc:title/>
</cp:coreProperties>
</file>