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1"/>
        <w:gridCol w:w="7125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8 (3.21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(дубликата удостоверения)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</w:tr>
      <w:tr>
        <w:trPr>
          <w:trHeight w:val="407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04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азначения  пенсий и социальной поддержки населения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закевич Елена Владимиро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Энгельса,18,  каб. 4, тел. 2-16-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 время отсутствия Казакевич Е.В. прием осуществля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</w:t>
            </w:r>
            <w:r>
              <w:rPr/>
              <w:t>назначения  пенсий и социальной поддержки 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ндарева Нина Николаевна,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Энгельса,18, каб.6, тел.2-18-77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335AFF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</w:tc>
      </w:tr>
      <w:tr>
        <w:trPr>
          <w:trHeight w:val="869" w:hRule="atLeast"/>
        </w:trPr>
        <w:tc>
          <w:tcPr>
            <w:tcW w:w="42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ведения о нахождении граждан в местах принудительного содержания – 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331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 труду, занятости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социальной защит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именовой А.Л.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Семеновой Веры Иванов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живающей </w:t>
      </w:r>
      <w:r>
        <w:rPr>
          <w:rFonts w:cs="Times New Roman" w:ascii="Times New Roman" w:hAnsi="Times New Roman"/>
          <w:i/>
          <w:sz w:val="28"/>
          <w:szCs w:val="28"/>
        </w:rPr>
        <w:t>д. Обольц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ыдать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        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3.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4:00Z</dcterms:created>
  <dc:creator>User</dc:creator>
  <dc:description/>
  <cp:keywords/>
  <dc:language>en-US</dc:language>
  <cp:lastModifiedBy>14OdnoOkno</cp:lastModifiedBy>
  <cp:lastPrinted>2021-02-25T11:58:00Z</cp:lastPrinted>
  <dcterms:modified xsi:type="dcterms:W3CDTF">2021-05-27T06:05:00Z</dcterms:modified>
  <cp:revision>20</cp:revision>
  <dc:subject/>
  <dc:title>Жилищные правоотношения</dc:title>
</cp:coreProperties>
</file>