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окументы, подтверждающие прав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а социальные льго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76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58"/>
        <w:gridCol w:w="6518"/>
      </w:tblGrid>
      <w:tr>
        <w:trPr>
          <w:trHeight w:val="210" w:hRule="atLeast"/>
        </w:trPr>
        <w:tc>
          <w:tcPr>
            <w:tcW w:w="11376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3.7</w:t>
            </w:r>
          </w:p>
        </w:tc>
      </w:tr>
      <w:tr>
        <w:trPr/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Выдача справки о праве на льготы детям и другим иждивенцам, получающим пенсию по случаю потери кормильца за погибших (умерших) лиц, перечисленных в статье 22 </w:t>
            </w:r>
            <w:r>
              <w:rPr>
                <w:rFonts w:cs="Times New Roman" w:ascii="Times New Roman" w:hAnsi="Times New Roman"/>
                <w:color w:val="0000FF"/>
                <w:spacing w:val="-10"/>
              </w:rPr>
              <w:t>Закона Республики Беларусь от 17 апреля 1992</w:t>
            </w:r>
            <w:r>
              <w:rPr>
                <w:rFonts w:cs="Times New Roman" w:ascii="Times New Roman" w:hAnsi="Times New Roman"/>
                <w:color w:val="0000FF"/>
                <w:spacing w:val="-10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FF"/>
                <w:spacing w:val="-10"/>
              </w:rPr>
              <w:t>года ”О ветеранах“</w:t>
            </w:r>
          </w:p>
        </w:tc>
      </w:tr>
      <w:tr>
        <w:trPr>
          <w:trHeight w:val="394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335AFF"/>
              </w:rPr>
            </w:pPr>
            <w:r>
              <w:rPr>
                <w:rFonts w:cs="Georgia" w:ascii="Georgia" w:hAnsi="Georgia"/>
                <w:b/>
                <w:color w:val="335AFF"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448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15;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НА АЛЬТЕРНАТИВНОЙ ОСНОВЕ:</w:t>
            </w:r>
          </w:p>
          <w:p>
            <w:pPr>
              <w:pStyle w:val="Table101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30"/>
                <w:szCs w:val="30"/>
              </w:rPr>
              <w:t>Для граждан, не осуществляющих трудовую деятельност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занятости населения и социально-трудов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пачёва Валентина Адам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.Толочин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л.Энгельса,18, каб.3, тел 2-16-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 время отсутствия Сипачёвой В.А. прием осуществля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занятости населения и социально-трудов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бинская Анастасия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.Толочин, ул.Энгельса,18, каб.2, тел. 5-05-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Время приема: понедельник-пятница с 8.00 до 18.00 без перерывов на обед, 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  <w:t xml:space="preserve">В субботу прием осуществляют  специалисты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  <w:u w:val="single"/>
              </w:rPr>
              <w:t>согласно графику приёма граждан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с 9.00 до 15.00 без перерыва на обед 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>выходной день - воскресень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335AFF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color w:val="335AFF"/>
                <w:sz w:val="30"/>
                <w:szCs w:val="30"/>
              </w:rPr>
            </w:r>
          </w:p>
        </w:tc>
      </w:tr>
      <w:tr>
        <w:trPr>
          <w:trHeight w:val="869" w:hRule="atLeast"/>
        </w:trPr>
        <w:tc>
          <w:tcPr>
            <w:tcW w:w="485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65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дней со дня подачи заявления 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 выплаты пенсии по случаю потери кормильц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40:00Z</dcterms:created>
  <dc:creator>User</dc:creator>
  <dc:description/>
  <cp:keywords/>
  <dc:language>en-US</dc:language>
  <cp:lastModifiedBy>14OdnoOkno</cp:lastModifiedBy>
  <cp:lastPrinted>2010-01-26T12:17:00Z</cp:lastPrinted>
  <dcterms:modified xsi:type="dcterms:W3CDTF">2021-04-26T11:46:00Z</dcterms:modified>
  <cp:revision>15</cp:revision>
  <dc:subject/>
  <dc:title>Жилищные правоотношения</dc:title>
</cp:coreProperties>
</file>