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56"/>
        <w:gridCol w:w="6720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5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(дубликата удостоверения)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</w:tr>
      <w:tr>
        <w:trPr>
          <w:trHeight w:val="340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58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время отсутствия Сипачёвой В.А. прием 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, ул.Энгельса,18, каб.2, тел. 5-05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335AFF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46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медали или знаку</w:t>
            </w:r>
          </w:p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бочих дней со дня подачи заявления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40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Толочинский районный исполнительны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</w:t>
        <w:tab/>
        <w:tab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уронка Петр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епанови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rFonts w:cs="Times New Roman" w:ascii="Times New Roman" w:hAnsi="Times New Roman"/>
          <w:i/>
          <w:sz w:val="28"/>
          <w:szCs w:val="28"/>
        </w:rPr>
        <w:t>д. Зеле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удостоверение лицу, работавшему в период блокады г.Ленинграда с 8 сентября 1941г. по 27 января 1944г. на предприятиях, в учреждениях и организациях города и награжденным медалью «за оборону Ленинграда, и лицам, награжденным знаком «Жителю блокадного Ленинграда»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2:00Z</dcterms:created>
  <dc:creator>User</dc:creator>
  <dc:description/>
  <cp:keywords/>
  <dc:language>en-US</dc:language>
  <cp:lastModifiedBy>14OdnoOkno</cp:lastModifiedBy>
  <cp:lastPrinted>2010-01-26T12:17:00Z</cp:lastPrinted>
  <dcterms:modified xsi:type="dcterms:W3CDTF">2021-05-27T06:03:00Z</dcterms:modified>
  <cp:revision>15</cp:revision>
  <dc:subject/>
  <dc:title>Жилищные правоотношения</dc:title>
</cp:coreProperties>
</file>