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8"/>
        <w:gridCol w:w="6518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20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Выдача вкладыша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</w:tr>
      <w:tr>
        <w:trPr>
          <w:trHeight w:val="449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rFonts w:cs="Georgia" w:ascii="Georgia" w:hAnsi="Georgia"/>
                <w:b/>
                <w:color w:val="335AFF"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49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30"/>
                <w:szCs w:val="30"/>
              </w:rPr>
              <w:t>Для граждан, не осуществляющих трудовую деятельно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Сипачёвой В.А.  прием осуществля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лочин, ул.Энгельса,18, </w:t>
            </w:r>
            <w:r>
              <w:rPr/>
              <w:t>каб.2</w:t>
            </w:r>
            <w:r>
              <w:rPr>
                <w:rFonts w:cs="Times New Roman" w:ascii="Times New Roman" w:hAnsi="Times New Roman"/>
              </w:rPr>
              <w:t>, тел. 5-05-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-пятница с 8.00 до 18.00 без перерывов на обед,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В субботу прием осуществляют  специалисты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u w:val="single"/>
              </w:rPr>
              <w:t>согласно графику приёма гражда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с 9.00 до 15.00 без перерыва на обед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 - воскресень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color w:val="335AFF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485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6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обращени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8:00Z</dcterms:created>
  <dc:creator>User</dc:creator>
  <dc:description/>
  <cp:keywords/>
  <dc:language>en-US</dc:language>
  <cp:lastModifiedBy>14OdnoOkno</cp:lastModifiedBy>
  <cp:lastPrinted>2021-02-25T12:13:00Z</cp:lastPrinted>
  <dcterms:modified xsi:type="dcterms:W3CDTF">2021-04-24T09:25:00Z</dcterms:modified>
  <cp:revision>15</cp:revision>
  <dc:subject/>
  <dc:title>Жилищные правоотношения</dc:title>
</cp:coreProperties>
</file>