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48"/>
        <w:gridCol w:w="7028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2 (3.21)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ыдача удостоверения (дубликата удостоверения) инвалида Отечественной войны</w:t>
            </w:r>
          </w:p>
        </w:tc>
      </w:tr>
      <w:tr>
        <w:trPr>
          <w:trHeight w:val="421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72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30"/>
                <w:szCs w:val="30"/>
              </w:rPr>
              <w:t>Для граждан, не осуществляющих трудовую деятельность: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 время отсутствия Сипачёвой В.А. прием осуществляет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Table101"/>
              <w:tabs>
                <w:tab w:val="clear" w:pos="708"/>
                <w:tab w:val="left" w:pos="2610" w:leader="none"/>
                <w:tab w:val="center" w:pos="5125" w:leader="none"/>
              </w:tabs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приянец Ольга Николаевна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Толочин, ул.Энгельса, 18, каб.8, тел. 2-19-22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u w:val="single"/>
              </w:rPr>
              <w:t>согласно графику приёма гражда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 - воскресенье</w:t>
            </w:r>
          </w:p>
        </w:tc>
      </w:tr>
      <w:tr>
        <w:trPr>
          <w:trHeight w:val="869" w:hRule="atLeast"/>
        </w:trPr>
        <w:tc>
          <w:tcPr>
            <w:tcW w:w="434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0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t>одна фотография заявителя размером 30 х 40 мм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Bookman Old Style" w:ascii="Bookman Old Style" w:hAnsi="Bookman Old Style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со дня подачи заявления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срок установления инвалид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33.05pt;margin-top:340.3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Толочинский районный исполнительны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уронка Петра 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колаевич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оживающего </w:t>
      </w:r>
      <w:r>
        <w:rPr>
          <w:rFonts w:cs="Times New Roman" w:ascii="Times New Roman" w:hAnsi="Times New Roman"/>
          <w:i/>
          <w:sz w:val="28"/>
          <w:szCs w:val="28"/>
        </w:rPr>
        <w:t>д. Коз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шу выдать удостоверение инвалида Великой Отечественной войн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9:00Z</dcterms:created>
  <dc:creator>User</dc:creator>
  <dc:description/>
  <cp:keywords/>
  <dc:language>en-US</dc:language>
  <cp:lastModifiedBy>14OdnoOkno</cp:lastModifiedBy>
  <cp:lastPrinted>2010-01-26T12:17:00Z</cp:lastPrinted>
  <dcterms:modified xsi:type="dcterms:W3CDTF">2021-05-27T06:02:00Z</dcterms:modified>
  <cp:revision>18</cp:revision>
  <dc:subject/>
  <dc:title>Жилищные правоотношения</dc:title>
</cp:coreProperties>
</file>