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окументы, подтверждающие прав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а социальные льго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76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63"/>
        <w:gridCol w:w="6113"/>
      </w:tblGrid>
      <w:tr>
        <w:trPr>
          <w:trHeight w:val="210" w:hRule="atLeast"/>
        </w:trPr>
        <w:tc>
          <w:tcPr>
            <w:tcW w:w="11376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3.17 (3.21)</w:t>
            </w:r>
          </w:p>
        </w:tc>
      </w:tr>
      <w:tr>
        <w:trPr/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335AFF"/>
              </w:rPr>
            </w:pPr>
            <w:r>
              <w:rPr>
                <w:rFonts w:cs="Times New Roman" w:ascii="Times New Roman" w:hAnsi="Times New Roman"/>
                <w:b/>
                <w:color w:val="335AFF"/>
              </w:rPr>
              <w:t>Выдача удостоверения (дубликата удостоверения) о праве на льготы для лиц, работавших на объектах противовоздушной обороны, местной противовоздушной обороны, на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</w:t>
            </w:r>
          </w:p>
        </w:tc>
      </w:tr>
      <w:tr>
        <w:trPr>
          <w:trHeight w:val="394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335AFF"/>
              </w:rPr>
            </w:pPr>
            <w:r>
              <w:rPr>
                <w:rFonts w:cs="Georgia" w:ascii="Georgia" w:hAnsi="Georgia"/>
                <w:b/>
                <w:color w:val="335AFF"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204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15;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НА АЛЬТЕРНАТИВНОЙ ОСНОВЕ:</w:t>
            </w:r>
          </w:p>
          <w:p>
            <w:pPr>
              <w:pStyle w:val="Table101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30"/>
                <w:szCs w:val="30"/>
              </w:rPr>
              <w:t>Для граждан, не осуществляющих трудовую деятельност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отдела занятости населени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трудовых отнош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пачёва Валентина Адам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.Толочин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л.Энгельса,18, каб.3, тел 2-16-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 время отсутствия Сипачёвой В.А. прием осуществля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занятости населения и социально-трудов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бинская Анастасия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Толочин, ул.Энгельса,18, </w:t>
            </w:r>
            <w:r>
              <w:rPr/>
              <w:t>каб.2</w:t>
            </w:r>
            <w:r>
              <w:rPr>
                <w:rFonts w:cs="Times New Roman" w:ascii="Times New Roman" w:hAnsi="Times New Roman"/>
              </w:rPr>
              <w:t>, тел. 5-05-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Время приема: понедельник-пятница с 8.00 до 18.00 без перерывов на обед, 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  <w:t xml:space="preserve">В субботу прием осуществляют  специалисты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i/>
                <w:u w:val="single"/>
              </w:rPr>
              <w:t>согласно графику приёма граждан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с 9.00 до 15.00 без перерыва на обед 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>выходной день - воскресень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335AFF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color w:val="335AFF"/>
                <w:sz w:val="30"/>
                <w:szCs w:val="30"/>
              </w:rPr>
            </w:r>
          </w:p>
        </w:tc>
      </w:tr>
      <w:tr>
        <w:trPr>
          <w:trHeight w:val="869" w:hRule="atLeast"/>
        </w:trPr>
        <w:tc>
          <w:tcPr>
            <w:tcW w:w="526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611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фотография заявителя размером 30 х 40 мм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о дня обращения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57:00Z</dcterms:created>
  <dc:creator>User</dc:creator>
  <dc:description/>
  <cp:keywords/>
  <dc:language>en-US</dc:language>
  <cp:lastModifiedBy>14OdnoOkno</cp:lastModifiedBy>
  <cp:lastPrinted>2020-03-12T12:29:00Z</cp:lastPrinted>
  <dcterms:modified xsi:type="dcterms:W3CDTF">2021-05-27T06:08:00Z</dcterms:modified>
  <cp:revision>119</cp:revision>
  <dc:subject/>
  <dc:title>Жилищные правоотношения</dc:title>
</cp:coreProperties>
</file>