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5"/>
        <w:gridCol w:w="7191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8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>
          <w:trHeight w:val="339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360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  <w:t>НА АЛЬТЕРНАТИВНОЙ ОСНОВЕ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УПРАВЛЕНИЕ ПО ТРУДУ, ЗАНЯТОСТИ И СОЦИАЛЬНОЙ ЗАЩИТЕ ТОЛОЧИНСКОГО РАЙОННОГО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30"/>
                      <w:szCs w:val="30"/>
                    </w:rPr>
                  </w:pPr>
                  <w:r>
                    <w:rPr>
                      <w:color w:val="0000FF"/>
                      <w:sz w:val="30"/>
                      <w:szCs w:val="30"/>
                    </w:rPr>
                    <w:t>Для граждан, не осуществляющих трудовую деятельность: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пециалисты  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гласно графику приема гражда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. Толочин, ул. Энгельса, 1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 xml:space="preserve">Время приема: понедельник-пятница с 8.00 до 18.00 без перерывов на обед,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i/>
                      <w:sz w:val="30"/>
                      <w:szCs w:val="30"/>
                      <w:u w:val="single"/>
                    </w:rPr>
                    <w:t xml:space="preserve">В субботу прием осуществляют  специалисты управлени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u w:val="single"/>
                    </w:rPr>
                    <w:t>согласно графику приёма граждан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 xml:space="preserve">с 9.00 до 15.00 без перерыва на обед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выходной день - воскресень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69" w:hRule="atLeast"/>
        </w:trPr>
        <w:tc>
          <w:tcPr>
            <w:tcW w:w="418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</w:t>
              <w:br/>
              <w:br/>
              <w:t>-паспорт или иной документ, удостоверяющий личность</w:t>
              <w:br/>
              <w:br/>
              <w:t>-трудовая книжка заявителя</w:t>
              <w:br/>
              <w:br/>
              <w:t>-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-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медико-реабилитационной экспертной комиссии (выписка из акта освидетельствования в медико-реабилитационной экспертной комиссии) о группе и причине инвалидности лица, за которым осуществляется уход (если такие документы отсутствуют в органе по труду, занятости и социальной защите)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неполучении пособия по безработице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ведения) о неполучении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 или ежемесячного денежного содержания в соответствии с законодательством о государственной службе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</w:t>
            </w:r>
          </w:p>
          <w:p>
            <w:pPr>
              <w:pStyle w:val="Table101"/>
              <w:spacing w:before="120" w:after="0"/>
              <w:rPr/>
            </w:pPr>
            <w:r>
              <w:rPr/>
              <w:t>справка о неполучении пенсии лицом, осуществляющим уход (при 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  <w:t>сведения о регистрации по месту пребывания в Республике Беларусь лица, осуществляющего уход, и (или) лица, за которым осуществляется уход (при 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ухода за инвалидом I группы либо лицом, достигшим 80-летнего возраст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112"/>
      </w:tblGrid>
      <w:tr>
        <w:trPr>
          <w:trHeight w:val="238" w:hRule="atLeast"/>
        </w:trPr>
        <w:tc>
          <w:tcPr>
            <w:tcW w:w="11112" w:type="dxa"/>
            <w:tcBorders/>
          </w:tcPr>
          <w:p>
            <w:pPr>
              <w:pStyle w:val="Normal"/>
              <w:spacing w:before="0" w:after="28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оложению о порядке </w:t>
              <w:br/>
              <w:t xml:space="preserve">назначения и выплаты пособия по </w:t>
              <w:br/>
              <w:t xml:space="preserve">уходу за инвалидом I группы либо </w:t>
              <w:br/>
              <w:t>лицом, достигшим 80-летнего возраста</w:t>
              <w:br/>
              <w:t xml:space="preserve">(в редакции постановления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истровРеспублики Беларусь</w:t>
              <w:br/>
              <w:t>15.06.2017 № 457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pt;margin-top:237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ный исполнительный комит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правления (отдела) по труду, занятости и социальной защите городского, районного испол-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 Иван Иванович_____________________________________________________ </w:t>
      </w:r>
    </w:p>
    <w:p>
      <w:pPr>
        <w:pStyle w:val="Normal"/>
        <w:ind w:left="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 заявител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.06.1987 г.р., Толочинский район, агр.Райцы, улЗелёная, д.1, кв.1 – зарегистрирован, проживаю: Толочинский район, агр.Райцы, ул. Зелёная, д.21, кв.2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, адрес места жительства (места пребывания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 (033) 621 33 3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аспорт ВМ 0111111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окумента, удостоверяющего личность, номер, серия (при наличи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010687Е001 РВ2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(при наличии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2.06.2002 г. Толочинским РОВД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, наименование орга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 Прошу назначить пособие по уходу (возобновить выплату пособия) в связи с осуществлением постоянного ухода </w:t>
      </w:r>
      <w:r>
        <w:rPr>
          <w:rFonts w:cs="Times New Roman" w:ascii="Times New Roman" w:hAnsi="Times New Roman"/>
          <w:u w:val="single"/>
        </w:rPr>
        <w:t>за инвалидом I группы</w:t>
      </w:r>
      <w:r>
        <w:rPr>
          <w:rFonts w:cs="Times New Roman" w:ascii="Times New Roman" w:hAnsi="Times New Roman"/>
        </w:rPr>
        <w:t xml:space="preserve">, лицом, достигшим 80-летнего возраста </w:t>
      </w:r>
      <w:r>
        <w:rPr>
          <w:rFonts w:cs="Times New Roman" w:ascii="Times New Roman" w:hAnsi="Times New Roman"/>
          <w:i/>
          <w:iCs/>
        </w:rPr>
        <w:t>(нужное подчеркнуть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Ивановым Иваном Петровичем,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34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02.07.1936 г.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рудоспособного гражданина, дата рожд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2, пенсия по инвалид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), вид пенс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ообщаю сведения о том, ч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учаюсь в учебном заведении дневной формы получе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е являюсь индивидуальным предприним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-10.5pt;margin-top:177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4. Сообщаю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ицах, которые могут подтвердить факт осуществления постоянного ухо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а Валентина Сергеевна, 05.08.1937 г.р,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2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ргеева Зинаида Семёновна, 15.03.1958 г.р,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очинский район, агр.Райцы, ул.Зелёная, д.21, кв.3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неполучения пособия ___________________________________________</w:t>
      </w:r>
    </w:p>
    <w:p>
      <w:pPr>
        <w:pStyle w:val="Normal"/>
        <w:ind w:left="40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озобн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латы пособ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Я предупрежден(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1"/>
        <w:gridCol w:w="2689"/>
        <w:gridCol w:w="4892"/>
      </w:tblGrid>
      <w:tr>
        <w:trPr>
          <w:trHeight w:val="240" w:hRule="atLeast"/>
        </w:trPr>
        <w:tc>
          <w:tcPr>
            <w:tcW w:w="35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8 г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 И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 заявления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, 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5"/>
        <w:gridCol w:w="5397"/>
      </w:tblGrid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кумент, удостоверяющий лич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рудовая книж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едицинская справка о состоянии здоровь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ключение врачебно-консультационной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8"/>
        <w:gridCol w:w="3496"/>
        <w:gridCol w:w="3328"/>
      </w:tblGrid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редставлен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15265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7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20.2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hanging="7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2"/>
        <w:gridCol w:w="3780"/>
      </w:tblGrid>
      <w:tr>
        <w:trPr>
          <w:trHeight w:val="238" w:hRule="atLeast"/>
        </w:trPr>
        <w:tc>
          <w:tcPr>
            <w:tcW w:w="733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8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/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/>
      </w:pPr>
      <w:r>
        <w:rPr/>
        <w:t>3. Сообщаю сведения о том, что:</w:t>
      </w:r>
    </w:p>
    <w:p>
      <w:pPr>
        <w:pStyle w:val="Newncpi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/>
      </w:pPr>
      <w:r>
        <w:rPr/>
        <w:t>не осуществляю предпринимательскую деятельность.</w:t>
      </w:r>
    </w:p>
    <w:p>
      <w:pPr>
        <w:pStyle w:val="Point"/>
        <w:rPr/>
      </w:pPr>
      <w:r>
        <w:rPr/>
        <w:t>4. Сообщаю сведения:</w:t>
      </w:r>
    </w:p>
    <w:p>
      <w:pPr>
        <w:pStyle w:val="Newncpi"/>
        <w:rPr/>
      </w:pPr>
      <w:r>
        <w:rPr/>
        <w:t>о лицах, которые могут подтвердить факт осуществления постоянного ухода,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/>
        <w:t>о причинах неполучения пособия _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/>
      </w:pPr>
      <w:r>
        <w:rPr/>
        <w:t>5. Я предупрежден(а):</w:t>
      </w:r>
    </w:p>
    <w:p>
      <w:pPr>
        <w:pStyle w:val="Newncpi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1"/>
        <w:gridCol w:w="2689"/>
        <w:gridCol w:w="4892"/>
      </w:tblGrid>
      <w:tr>
        <w:trPr>
          <w:trHeight w:val="240" w:hRule="atLeast"/>
        </w:trPr>
        <w:tc>
          <w:tcPr>
            <w:tcW w:w="3531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 _____________ 20___ г.</w:t>
            </w:r>
          </w:p>
        </w:tc>
        <w:tc>
          <w:tcPr>
            <w:tcW w:w="268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5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68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8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5"/>
        <w:gridCol w:w="5397"/>
      </w:tblGrid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. Заявл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. Трудовая книж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. Медицинская справка о состоянии здоровь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. Заключение врачебно-консультационной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8"/>
        <w:gridCol w:w="3496"/>
        <w:gridCol w:w="3328"/>
      </w:tblGrid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3"/>
        <w:gridCol w:w="3736"/>
        <w:gridCol w:w="2622"/>
        <w:gridCol w:w="3061"/>
      </w:tblGrid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62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622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061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3"/>
        <w:gridCol w:w="3736"/>
        <w:gridCol w:w="3480"/>
        <w:gridCol w:w="2203"/>
      </w:tblGrid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48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9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736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дата)</w:t>
            </w:r>
          </w:p>
        </w:tc>
        <w:tc>
          <w:tcPr>
            <w:tcW w:w="348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2203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7:00Z</dcterms:created>
  <dc:creator>User</dc:creator>
  <dc:description/>
  <cp:keywords/>
  <dc:language>en-US</dc:language>
  <cp:lastModifiedBy>14OdnoOkno</cp:lastModifiedBy>
  <cp:lastPrinted>2021-02-25T10:08:00Z</cp:lastPrinted>
  <dcterms:modified xsi:type="dcterms:W3CDTF">2021-04-23T12:05:00Z</dcterms:modified>
  <cp:revision>30</cp:revision>
  <dc:subject/>
  <dc:title>Жилищные правоотношения</dc:title>
</cp:coreProperties>
</file>