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76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36"/>
        <w:gridCol w:w="5840"/>
      </w:tblGrid>
      <w:tr>
        <w:trPr>
          <w:trHeight w:val="210" w:hRule="atLeast"/>
        </w:trPr>
        <w:tc>
          <w:tcPr>
            <w:tcW w:w="1137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18.</w:t>
            </w:r>
          </w:p>
        </w:tc>
      </w:tr>
      <w:tr>
        <w:trPr/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Выдача справки о размере назначенного пособия на детей и периоде его выплаты</w:t>
            </w:r>
          </w:p>
        </w:tc>
      </w:tr>
      <w:tr>
        <w:trPr>
          <w:trHeight w:val="516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>
          <w:trHeight w:val="177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/>
            </w:pPr>
            <w:r>
              <w:rPr/>
              <w:t>ТОЛОЧИНСКИЙ РАЙОННЫЙ ИСПОЛНИТЕЛЬНЫЙ КОМИТЕТ</w:t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15;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ный специалист отдела по работе с обращениями граждан и юридических лиц </w:t>
                  </w:r>
                  <w:r>
                    <w:rPr>
                      <w:b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/>
                    <w:t>кабинет № 15, 1 этаж, телефон 8 (02136) 5 60 8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  <w:u w:val="single"/>
                    </w:rPr>
                    <w:t>НА АЛЬТЕРНАТИВНОЙ ОСНОВЕ: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cs="Times New Roman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b/>
                      <w:b/>
                      <w:color w:val="4F81BD"/>
                      <w:sz w:val="30"/>
                      <w:szCs w:val="30"/>
                    </w:rPr>
                  </w:pPr>
                  <w:r>
                    <w:rPr>
                      <w:b/>
                      <w:color w:val="4F81BD"/>
                      <w:sz w:val="30"/>
                      <w:szCs w:val="30"/>
                    </w:rPr>
                    <w:t>Управление по труду, занятости и социальной защите Толочинского районного исполнительного комитета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b/>
                      <w:b/>
                      <w:color w:val="4F81BD"/>
                      <w:sz w:val="30"/>
                      <w:szCs w:val="30"/>
                    </w:rPr>
                  </w:pPr>
                  <w:r>
                    <w:rPr>
                      <w:b/>
                      <w:color w:val="4F81BD"/>
                      <w:sz w:val="30"/>
                      <w:szCs w:val="30"/>
                    </w:rPr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color w:val="0000FF"/>
                      <w:sz w:val="30"/>
                      <w:szCs w:val="30"/>
                    </w:rPr>
                  </w:pPr>
                  <w:r>
                    <w:rPr>
                      <w:color w:val="0000FF"/>
                      <w:sz w:val="30"/>
                      <w:szCs w:val="30"/>
                    </w:rPr>
                    <w:t>Для граждан, не осуществляющих трудовую деятельность: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color w:val="0000FF"/>
                      <w:sz w:val="30"/>
                      <w:szCs w:val="30"/>
                      <w:u w:val="single"/>
                    </w:rPr>
                  </w:pPr>
                  <w:r>
                    <w:rPr>
                      <w:color w:val="0000FF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/>
                  </w:pPr>
                  <w:r>
                    <w:rPr>
                      <w:sz w:val="30"/>
                      <w:szCs w:val="30"/>
                    </w:rPr>
                    <w:t>заместитель начальника управления</w:t>
                  </w:r>
                  <w:r>
                    <w:rPr>
                      <w:b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Куприянец Ольга Николаевна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г.Толочин, ул.Энгельса, 18, каб.8, тел. 2-19-2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о время отсутствия Куприянец О.Н.  прием осуществля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ный специалист отдела занятости  населения 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социально-трудовых отношений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Сипачёва Валентина Адамовна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.Толочин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ул.Энгельса,18, каб.3, тел 2-16-7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  <w:u w:val="single"/>
                    </w:rPr>
                    <w:t xml:space="preserve">Время приема: понедельник-пятница с 8.00 до 18.00 без перерывов на обед, 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  <w:u w:val="single"/>
                    </w:rPr>
                  </w:pPr>
                  <w:r>
                    <w:rPr>
                      <w:b/>
                      <w:i/>
                      <w:sz w:val="30"/>
                      <w:szCs w:val="30"/>
                      <w:u w:val="single"/>
                    </w:rPr>
                    <w:t xml:space="preserve">В субботу прием осуществляют  специалисты управления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i/>
                      <w:u w:val="single"/>
                    </w:rPr>
                    <w:t>согласно графику приёма граждан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</w:rPr>
                    <w:t xml:space="preserve">с 9.00 до 15.00 без перерыва на обед 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/>
                  </w:pPr>
                  <w:r>
                    <w:rPr>
                      <w:b/>
                      <w:sz w:val="30"/>
                      <w:szCs w:val="30"/>
                      <w:u w:val="single"/>
                    </w:rPr>
                    <w:t xml:space="preserve">  </w:t>
                  </w:r>
                  <w:r>
                    <w:rPr>
                      <w:b/>
                      <w:sz w:val="30"/>
                      <w:szCs w:val="30"/>
                      <w:u w:val="single"/>
                    </w:rPr>
                    <w:t>выходной день - воскресенье</w:t>
                  </w:r>
                  <w:r>
                    <w:rPr/>
                    <w:t>__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color w:val="0000FF"/>
                      <w:sz w:val="30"/>
                      <w:szCs w:val="30"/>
                      <w:u w:val="single"/>
                    </w:rPr>
                  </w:pPr>
                  <w:r>
                    <w:rPr>
                      <w:color w:val="0000FF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color w:val="0000FF"/>
                      <w:sz w:val="30"/>
                      <w:szCs w:val="30"/>
                    </w:rPr>
                  </w:pPr>
                  <w:r>
                    <w:rPr>
                      <w:color w:val="0000FF"/>
                      <w:sz w:val="30"/>
                      <w:szCs w:val="30"/>
                    </w:rPr>
                    <w:t xml:space="preserve">Для граждан, состоящих в трудовых отношениях 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color w:val="0000FF"/>
                      <w:sz w:val="30"/>
                      <w:szCs w:val="30"/>
                    </w:rPr>
                  </w:pPr>
                  <w:r>
                    <w:rPr>
                      <w:color w:val="0000FF"/>
                      <w:sz w:val="30"/>
                      <w:szCs w:val="30"/>
                    </w:rPr>
                    <w:t>с управлением по труду, занятости и социальной защите Толочинского районного исполнительного комитета: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color w:val="0000FF"/>
                      <w:sz w:val="30"/>
                      <w:szCs w:val="30"/>
                    </w:rPr>
                  </w:pPr>
                  <w:r>
                    <w:rPr>
                      <w:color w:val="0000FF"/>
                      <w:sz w:val="30"/>
                      <w:szCs w:val="30"/>
                    </w:rPr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/>
                  </w:pPr>
                  <w:r>
                    <w:rPr>
                      <w:sz w:val="30"/>
                      <w:szCs w:val="30"/>
                    </w:rPr>
                    <w:t>главный бухгалтер управления</w:t>
                  </w:r>
                  <w:r>
                    <w:rPr>
                      <w:b/>
                      <w:sz w:val="30"/>
                      <w:szCs w:val="30"/>
                    </w:rPr>
                    <w:t xml:space="preserve">  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Василевская Ирина Николаевна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г.Толочин, ул. Энгельса,18,  каб.5, тел. 5-05-5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" w:leader="none"/>
                      <w:tab w:val="center" w:pos="555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о время отсутствия Василевской И.Н.  прием осуществляе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ный специалист отдела  занятости  населения 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циально-трудовых отношений   </w:t>
                  </w:r>
                  <w:r>
                    <w:rPr>
                      <w:rFonts w:cs="Times New Roman" w:ascii="Times New Roman" w:hAnsi="Times New Roman"/>
                      <w:b/>
                    </w:rPr>
                    <w:t>Сипачёва Валентина Адамовн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.Толочин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ул.Энгельса,18, каб.3, тел 2-16-74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cs="Times New Roman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b/>
                      <w:sz w:val="30"/>
                      <w:szCs w:val="30"/>
                      <w:u w:val="single"/>
                    </w:rPr>
                    <w:t xml:space="preserve">Время приема: понедельник - пятница с 8.00 до 17.00 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  <w:u w:val="single"/>
                    </w:rPr>
                    <w:t xml:space="preserve">обед с 13.00 до 14.00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выходной день: суббота, воскресенье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40"/>
                      <w:szCs w:val="4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able101"/>
              <w:spacing w:lineRule="exact" w:line="2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53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58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8:00Z</dcterms:created>
  <dc:creator>User</dc:creator>
  <dc:description/>
  <cp:keywords/>
  <dc:language>en-US</dc:language>
  <cp:lastModifiedBy>14OdnoOkno</cp:lastModifiedBy>
  <cp:lastPrinted>2019-02-06T15:38:00Z</cp:lastPrinted>
  <dcterms:modified xsi:type="dcterms:W3CDTF">2021-04-23T11:46:00Z</dcterms:modified>
  <cp:revision>25</cp:revision>
  <dc:subject/>
  <dc:title>Жилищные правоотношения</dc:title>
</cp:coreProperties>
</file>