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78" w:hanging="0"/>
        <w:jc w:val="both"/>
        <w:rPr/>
      </w:pPr>
      <w:r>
        <w:rPr>
          <w:sz w:val="28"/>
          <w:szCs w:val="28"/>
        </w:rPr>
        <w:t>(образец заявления потенциального инвестора в адрес Витебского областного исполнительного комитет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Витебский областной исполнительный комитет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Наименование субъекта хозяйствования (юридическое лицо </w:t>
        <w:br/>
        <w:t xml:space="preserve">или индивидуальный предприниматель) </w:t>
      </w:r>
      <w:r>
        <w:rPr>
          <w:sz w:val="28"/>
          <w:szCs w:val="28"/>
        </w:rPr>
        <w:t xml:space="preserve">просит рассмотреть возможность заключения инвестиционного договора в рамках Декрета Президента Республики Беларусь от 6 августа 2009 г. № 10 «О создании дополнительных условий для осуществления инвестиций в Республике Беларусь» </w:t>
        <w:br/>
        <w:t xml:space="preserve">и постановления Совета Министров Республики Беларусь от 19 июля 2016 г.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 xml:space="preserve">№ 563 «О мерах по реализации Декрета Президента Республики Беларусь </w:t>
        <w:br/>
        <w:t>от 6 августа 2009 г. № 10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(индивидуальный предприниматель) осуществляет хозяйственную деятельность с ______ года, основные направления которой __________________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ланируем реализовать инвестиционный проект «________________» </w:t>
      </w:r>
      <w:r>
        <w:rPr>
          <w:i/>
          <w:sz w:val="28"/>
          <w:szCs w:val="28"/>
        </w:rPr>
        <w:t xml:space="preserve">(наименование проекта) </w:t>
      </w:r>
      <w:r>
        <w:rPr>
          <w:sz w:val="28"/>
          <w:szCs w:val="28"/>
        </w:rPr>
        <w:t xml:space="preserve">на территории __________ района Витебской области </w:t>
        <w:br/>
        <w:t xml:space="preserve">на земельном участке _____ га, расположенном в н.п. ______________ </w:t>
      </w:r>
      <w:r>
        <w:rPr>
          <w:i/>
          <w:sz w:val="28"/>
          <w:szCs w:val="28"/>
        </w:rPr>
        <w:t xml:space="preserve">(наименование н.п.; либо вблизи н.п. ______; </w:t>
        <w:br/>
        <w:t>или на пересечении автодорог ____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, соответствующий приоритетному виду деятельности (сектору экономики) ______________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lex-private.ilex.by/view-document/BELAW/147627/о приоритетных видах деятельности?searchKey=38bk&amp;searchPosition=4" \l "M1000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остановлению Совета Министров Республики Беларусь от 12.05.2016 </w:t>
        <w:br/>
        <w:t>№ 372 «О приоритетных видах деятельности (секторах экономики) для осуществления инвестиций и признании утратившим силу постановления Совета Министров Республики Беларусь от 26 февраля 2014 г. N 197».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s://ilex-private.ilex.by/view-document/BELAW/147627/о приоритетных видах деятельности?searchKey=38bk&amp;searchPosition=4" \l "M100012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Объем инвестиций _____________ рублей. Финансирование деятельности по реализации инвестиционного проекта планируется  за счет собственных </w:t>
        <w:br/>
      </w:r>
      <w:r>
        <w:rPr>
          <w:sz w:val="28"/>
          <w:szCs w:val="28"/>
        </w:rPr>
        <w:fldChar w:fldCharType="end"/>
      </w:r>
      <w:r>
        <w:rPr>
          <w:i/>
          <w:sz w:val="28"/>
          <w:szCs w:val="28"/>
        </w:rPr>
        <w:t xml:space="preserve">(или собственных и кредитных (заемных) </w:t>
      </w:r>
      <w:r>
        <w:rPr>
          <w:sz w:val="28"/>
          <w:szCs w:val="28"/>
        </w:rPr>
        <w:t>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инвестиционного проекта ____________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 создать ________ новых рабочих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ключения с нашей организацией (индивидуальным предпринимателем) инвестиционного договора гарантируем осуществление инвестиционной деятельности в рамках действующе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>Приложение: на ___ л. в 1 экз.</w:t>
      </w:r>
      <w:r>
        <w:rPr/>
        <w:t xml:space="preserve"> </w:t>
      </w:r>
      <w:r>
        <w:rPr>
          <w:i/>
        </w:rPr>
        <w:t>(документы по перечню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                       </w:t>
      </w:r>
      <w:r>
        <w:rPr/>
        <w:t xml:space="preserve">                                             /____________/</w:t>
      </w:r>
    </w:p>
    <w:p>
      <w:pPr>
        <w:pStyle w:val="Normal"/>
        <w:jc w:val="both"/>
        <w:rPr/>
      </w:pPr>
      <w:r>
        <w:rPr>
          <w:i/>
        </w:rPr>
        <w:t xml:space="preserve">(индивидуальный предприниматель)                      </w:t>
      </w:r>
      <w:r>
        <w:rPr>
          <w:i/>
          <w:sz w:val="24"/>
          <w:szCs w:val="24"/>
        </w:rPr>
        <w:t>подпись, печать</w:t>
      </w:r>
    </w:p>
    <w:sectPr>
      <w:footnotePr>
        <w:numFmt w:val="decimal"/>
      </w:footnote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информация об имеющемся опыте (при его наличии) реализации инвестором и (или) организацией инвестиционных проектов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информация о месте размещения и площади земельного участка, включенного в перечень участков для реализации инвестиционных проектов, - в случае, если инвестор и (или) организация претендуют на предоставление земельного участка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43:00Z</dcterms:created>
  <dc:creator>TEST</dc:creator>
  <dc:description/>
  <cp:keywords/>
  <dc:language>en-US</dc:language>
  <cp:lastModifiedBy>UserX</cp:lastModifiedBy>
  <cp:lastPrinted>2016-10-28T15:27:00Z</cp:lastPrinted>
  <dcterms:modified xsi:type="dcterms:W3CDTF">2021-05-24T14:43:00Z</dcterms:modified>
  <cp:revision>2</cp:revision>
  <dc:subject/>
  <dc:title>Информация для обновление сайта май 2010 г</dc:title>
</cp:coreProperties>
</file>