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Кадастровая стоимость земельного участка представляет собой расчетную денежную сумму, отражающую ценность (полезность) земельного участка при использовании его по существующему целевому назначению на дату оценки и включенную в Регистр стоим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дастровая стоимость доступна на информационном ресурсе Регистра стоимости </w:t>
      </w:r>
      <w:hyperlink r:id="rId2">
        <w:r>
          <w:rPr>
            <w:rStyle w:val="InternetLink"/>
            <w:sz w:val="32"/>
            <w:szCs w:val="32"/>
          </w:rPr>
          <w:t>http://vl.nca.by/</w:t>
        </w:r>
      </w:hyperlink>
      <w:r>
        <w:rPr>
          <w:sz w:val="32"/>
          <w:szCs w:val="32"/>
        </w:rPr>
        <w:t>круглосуточно и бесплатно. Также ГУП ”Национальное кадастровое агентство“ оказывает услуги по предоставлению выписок о кадастровой стоимости земель на возмездной осно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зделе ”Кадастровая стоимость земель“ содержатся сведения о кадастровой стоимости земель в долларах США и белорусских рублях по состоянию на дату кадастровой оцен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зделе ”Налоговая база земельного налога“ содержатся сведения о кадастровой стоимости земель в белорусских рублях для определения налоговой базы земельного налога на 1 января календарного года, за который производится исчисление налог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просы по порядку исчисления и уплаты налогов, совершенствованию налогового законодательства наряду с иными в области налоговой политики относятся к компетенции Министерства по налогам и сборам Республики Белару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получения сведений о кадастровой стоимости авторизация не нужна. Сведения находятся в открытом доступе для всех пользовате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обходимым условием для отображения границы земельного участка на сайте Регистра стоимости </w:t>
      </w:r>
      <w:hyperlink r:id="rId3">
        <w:r>
          <w:rPr>
            <w:rStyle w:val="InternetLink"/>
            <w:sz w:val="32"/>
            <w:szCs w:val="32"/>
          </w:rPr>
          <w:t>http://vl.nca.by/</w:t>
        </w:r>
      </w:hyperlink>
      <w:r>
        <w:rPr>
          <w:sz w:val="32"/>
          <w:szCs w:val="32"/>
        </w:rPr>
        <w:t>является наличие у земельного участка каталога координат. При отсутствии каталога координат в Регистре недвижимости, при поиске земельного участка ”по кадастровому номеру“ на сайте регистра стоимости система может выдать ошибку ”Не найдены оценочные зоны“. В данной ситуации рекомендовано воспользоваться поиском ”по адресу“. Так же можно определить стоимость по карте, кликнув по карте на местоположение участ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.nca.by/" TargetMode="External"/><Relationship Id="rId3" Type="http://schemas.openxmlformats.org/officeDocument/2006/relationships/hyperlink" Target="http://vl.nc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3:00Z</dcterms:created>
  <dc:creator>1</dc:creator>
  <dc:description/>
  <dc:language>en-US</dc:language>
  <cp:lastModifiedBy>Admin</cp:lastModifiedBy>
  <dcterms:modified xsi:type="dcterms:W3CDTF">2021-03-25T06:43:00Z</dcterms:modified>
  <cp:revision>2</cp:revision>
  <dc:subject/>
  <dc:title/>
</cp:coreProperties>
</file>