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Нарцизово» Закрытого Акционерного Общества «Витебскагропродукт»,211079, Витебская обл., Толочинский р-н., д.Нарцизов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лектронная почта: </w:t>
            </w:r>
            <w:r>
              <w:rPr>
                <w:sz w:val="30"/>
                <w:szCs w:val="30"/>
                <w:lang w:val="en-US"/>
              </w:rPr>
              <w:t>narcizowo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yande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а телефонов:27740 бухгалтер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7657 инспектор по кадрам, приемная, факс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7760 директор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78 гл.экономис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35 диспетче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2:00;с 13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.о.директора Маркевич Алла Владимировна тел. 277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с 8:00до 12:00 и с 13:00 до 17:00,сб.с 8:00до 13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крытое акционерное общество «Витебскагропродукт»,210026 г.Витебск, ул. Горовца,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0:00Z</dcterms:created>
  <dc:creator>User</dc:creator>
  <dc:description/>
  <cp:keywords/>
  <dc:language>en-US</dc:language>
  <cp:lastModifiedBy>XP GAME 2008</cp:lastModifiedBy>
  <cp:lastPrinted>2018-05-10T09:01:00Z</cp:lastPrinted>
  <dcterms:modified xsi:type="dcterms:W3CDTF">2021-03-23T05:05:00Z</dcterms:modified>
  <cp:revision>3</cp:revision>
  <dc:subject/>
  <dc:title>10</dc:title>
</cp:coreProperties>
</file>