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9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Оболе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 месяце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0"/>
        </w:rPr>
        <w:t>Серковицкий сельский исполнительный комитет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ерковицы, ул.Нов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 Серковицы, ул.Центральная, 44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14:00Z</dcterms:modified>
  <cp:revision>57</cp:revision>
  <dc:subject/>
  <dc:title>Номер и наименование</dc:title>
</cp:coreProperties>
</file>