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АЖНО ЗНАТЬ, ЧТОБЫ ЖЕРВОЙ МОШЕННИКА НЕ СТАТЬ!!!!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последнее время все большую актуальности приобретает проблема хищения денежных средств у граждан с их банковских карт, не исключением в данной проблеме  стал и Толочинский район, за 10 месяцев текущего года жертвами интернет мошенников стали 16 граждан, у которых мошенниками было похищено более 35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Наиболее распространенный способ выманивания персональных данных – введение в заблуждение в ходе разговора в мессендж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ершая звонок в мессенджере, злоумышленники представляются работниками банков, сообщают что в настоящий момент </w:t>
      </w:r>
      <w:r>
        <w:rPr>
          <w:rFonts w:cs="Times New Roman" w:ascii="Times New Roman" w:hAnsi="Times New Roman"/>
          <w:b/>
          <w:sz w:val="30"/>
          <w:szCs w:val="30"/>
        </w:rPr>
        <w:t>осуществляются подозрительные операции по банковской платежной карте или по вкладу</w:t>
      </w:r>
      <w:r>
        <w:rPr>
          <w:rFonts w:cs="Times New Roman" w:ascii="Times New Roman" w:hAnsi="Times New Roman"/>
          <w:sz w:val="30"/>
          <w:szCs w:val="30"/>
        </w:rPr>
        <w:t xml:space="preserve">. «Для установления личности» предлагают </w:t>
      </w:r>
      <w:r>
        <w:rPr>
          <w:rFonts w:cs="Times New Roman" w:ascii="Times New Roman" w:hAnsi="Times New Roman"/>
          <w:b/>
          <w:sz w:val="30"/>
          <w:szCs w:val="30"/>
        </w:rPr>
        <w:t>назвать свои данные, в том числе данные карты и личный номер, а также коды из смс-сообщений</w:t>
      </w:r>
      <w:r>
        <w:rPr>
          <w:rFonts w:cs="Times New Roman" w:ascii="Times New Roman" w:hAnsi="Times New Roman"/>
          <w:sz w:val="30"/>
          <w:szCs w:val="30"/>
        </w:rPr>
        <w:t>. В большинстве случаев злоумышленники обращаются по имени, могут также назвать последние 4 цифры банковской ка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лоумышленники настаивают на проведении отмены операций. Для этого предлагают </w:t>
      </w:r>
      <w:r>
        <w:rPr>
          <w:rFonts w:cs="Times New Roman" w:ascii="Times New Roman" w:hAnsi="Times New Roman"/>
          <w:b/>
          <w:sz w:val="30"/>
          <w:szCs w:val="30"/>
        </w:rPr>
        <w:t>установить</w:t>
      </w:r>
      <w:r>
        <w:rPr>
          <w:rFonts w:cs="Times New Roman" w:ascii="Times New Roman" w:hAnsi="Times New Roman"/>
          <w:sz w:val="30"/>
          <w:szCs w:val="30"/>
        </w:rPr>
        <w:t xml:space="preserve"> указанную ими известную </w:t>
      </w:r>
      <w:r>
        <w:rPr>
          <w:rFonts w:cs="Times New Roman" w:ascii="Times New Roman" w:hAnsi="Times New Roman"/>
          <w:b/>
          <w:sz w:val="30"/>
          <w:szCs w:val="30"/>
        </w:rPr>
        <w:t>программу удаленного доступа</w:t>
      </w:r>
      <w:r>
        <w:rPr>
          <w:rFonts w:cs="Times New Roman" w:ascii="Times New Roman" w:hAnsi="Times New Roman"/>
          <w:sz w:val="30"/>
          <w:szCs w:val="30"/>
        </w:rPr>
        <w:t xml:space="preserve"> к устройству. Затем, чтобы проверить баланс счета, просят </w:t>
      </w:r>
      <w:r>
        <w:rPr>
          <w:rFonts w:cs="Times New Roman" w:ascii="Times New Roman" w:hAnsi="Times New Roman"/>
          <w:b/>
          <w:sz w:val="30"/>
          <w:szCs w:val="30"/>
        </w:rPr>
        <w:t>войти в свой интернет-банкинг</w:t>
      </w:r>
      <w:r>
        <w:rPr>
          <w:rFonts w:cs="Times New Roman" w:ascii="Times New Roman" w:hAnsi="Times New Roman"/>
          <w:sz w:val="30"/>
          <w:szCs w:val="30"/>
        </w:rPr>
        <w:t>. В свою очередь, установленная программа предоставляет злоумышленникам возможность видеть все происходящее на телефоне или компьютере, в том числе введенный пароль для входа в банкин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лоумышленники также представляются сотрудниками правоохранительных органов.</w:t>
      </w:r>
      <w:r>
        <w:rPr>
          <w:rFonts w:cs="Times New Roman" w:ascii="Times New Roman" w:hAnsi="Times New Roman"/>
          <w:sz w:val="30"/>
          <w:szCs w:val="30"/>
        </w:rPr>
        <w:t xml:space="preserve"> Под предлогом совместного разоблачения недобросовестного сотрудника банка, который используя ваши данные, оформил заявку на кредит от Вашего имени. Убеждают взять еще несколько кредитов и перевести их на «специально созданный защищенный счет», а после окончания «спецоперации» вернуть все деньги. При этом суть этой «спецоперации» необходимо держать в тай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вым способом мошенники получают реквизиты банковской карты через детей</w:t>
      </w:r>
      <w:r>
        <w:rPr>
          <w:rFonts w:cs="Times New Roman" w:ascii="Times New Roman" w:hAnsi="Times New Roman"/>
          <w:sz w:val="30"/>
          <w:szCs w:val="30"/>
        </w:rPr>
        <w:t xml:space="preserve"> держателей карт, в ходе общения в соцсетях под видом свер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учив доступ к аккаунту пользователя в соцсети (методом подбора пароля или вредоносного программного обеспечения), </w:t>
      </w:r>
      <w:r>
        <w:rPr>
          <w:rFonts w:cs="Times New Roman" w:ascii="Times New Roman" w:hAnsi="Times New Roman"/>
          <w:b/>
          <w:sz w:val="30"/>
          <w:szCs w:val="30"/>
        </w:rPr>
        <w:t>злоумышленник осуществляет рассылку сообщений интернет-друзьям и ждет отклика, убеждает под разными предлогами передать денежные средства или конфиденциальную информацию, например фото банковской ка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ли например другое сообщение: «Привет, у тебя есть действующая банковская карточка? Мою заблокировали, а как раз сегодня мне должны перечислить деньги. Можно я дам реквизиты твоей карты, на нее придут деньги, потом отдашь мне. В долгу не останусь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лоумышленники также пользуются методом фишинга, который заключается в том, чтобы подделать страницу платежной системы и получить данные банковской карты владельца. Фишинговый сайт – это страница сайта созданная как точная копия настоящей. Чаще всего подделывают платежные системы и почтовые сервисы (Белпочта, Европочта, СДЭК). Поддельные страницы присылают в мессенджерах продавцам товаров с сайтов объявлений якобы для получения предоплаты за товар, на который оформлена доставка. В таком случае фишинговые страницы содержат сведения о продаваемом товаре и абсолютно повторяют фирменный стиль и сервисы сайта, в том числе и  онлайн-консультанта. Злоумышленники убеждают продавца товара ввести данные банковской карты, включая имя владельца, полный номер, срок действия и трехзначный код с обратной стороны карты. Данные, которые заполучает создатель страницы, дают ему возможность перевести все деньги с карты владельца. Отличием фишингового сайта является то, что ссылка на него направляется лично в мессенджере, а интернет-адрес в названии похож на настоящий, но имеет незаметное отличие в одной букве или циф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ИЕ РЕКОМЕНДАЦИИ ПО ЗАЩИТЕ ПЕРСОНАЛЬНЫХ ДАННЫХ ОТ КИБЕРПРЕСТУПНИКОВ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кому ни под каким предлогом не передавать номер банковской карты, срок действия, трехзначный секретный код на обороте, логины и пароли доступа к банкингу, смс-коды от ба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ключить услугу «3D Secure» и установить лимиты на суммы онлайн-операций (нужно подключить в настройках банкинга или в банк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устанавливать программы и не переводить деньги по указанию, полученному по телефону даже от работников банка или мили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оступлении звонка в мессенджере от работника банка, закончить разговор и перезвонить в банк самостояте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нлайн-оплате, в том числе услуг такси, проверять адрес сайта и использовать отдельную карту (виртуальную), хранить на ней небольшие су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рший оперуполномоченный ОУР Толочинского РОВ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йор милиции                               Ю.И. Шафран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28:00Z</dcterms:created>
  <dc:creator>User</dc:creator>
  <dc:description/>
  <cp:keywords/>
  <dc:language>en-US</dc:language>
  <cp:lastModifiedBy>Admin</cp:lastModifiedBy>
  <cp:lastPrinted>2021-11-20T13:30:00Z</cp:lastPrinted>
  <dcterms:modified xsi:type="dcterms:W3CDTF">2021-11-20T09:30:00Z</dcterms:modified>
  <cp:revision>4</cp:revision>
  <dc:subject/>
  <dc:title/>
</cp:coreProperties>
</file>