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9.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семьям на детей в возрасте от 3 до 18 лет в период воспитания ребёнка в возрасте до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еку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Серковиц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рковиц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 Обольцы, ул. Озерная, д.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05:00Z</dcterms:modified>
  <cp:revision>34</cp:revision>
  <dc:subject/>
  <dc:title>Номер и наименование</dc:title>
</cp:coreProperties>
</file>