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женщинам, ставшим на учет в организациях здравоохранения до 12 недельного срока беремен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br/>
              <w:t>заключение врачебно-консультационной комисс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Серковицкий сельски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/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рковиц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Обольцы, ул. Озерная, д.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03:00Z</dcterms:modified>
  <cp:revision>28</cp:revision>
  <dc:subject/>
  <dc:title>Номер и наименование</dc:title>
</cp:coreProperties>
</file>