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7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ием, подготовку к рассмотрению заявлений заинтересованных лиц и выдаче административных решений при осуществлении административных процедур</w:t>
            </w:r>
          </w:p>
        </w:tc>
      </w:tr>
      <w:tr>
        <w:trPr>
          <w:trHeight w:val="48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ОСУДАРСТВЕННОЕ  УЧРЕЖДЕНИЕ «ТЕРРИТОРИАЛЬНЫЙ  ЦЕНТР СОЦИАЛЬНОГО  ОБСЛУЖИВАНИЯ  НАСЕЛЕНИЯ  ТОЛОЧИНСКОГО 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color w:val="0000FF"/>
                <w:sz w:val="1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ведующий отделением первичного приема, информации, анализа, прогнозирования и комплексной поддержки в кризисной ситуации </w:t>
            </w:r>
            <w:r>
              <w:rPr>
                <w:b/>
                <w:bCs/>
                <w:sz w:val="28"/>
                <w:szCs w:val="28"/>
              </w:rPr>
              <w:t>–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шкевич Ольг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очин, ул. Энгельса, д. 18, кабинет № 4</w:t>
            </w:r>
            <w:r>
              <w:rPr>
                <w:bCs/>
                <w:sz w:val="28"/>
                <w:szCs w:val="28"/>
              </w:rPr>
              <w:t>,  тел. (8-02136) 5-76-48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 время отсутствия Пашкевич О.В. прием осуществляет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 по социальной работе отделения первичного приема, информации, анализа, прогнозирования и комплексной поддержки в кризисной ситуации </w:t>
            </w:r>
            <w:r>
              <w:rPr>
                <w:b/>
                <w:bCs/>
                <w:sz w:val="28"/>
                <w:szCs w:val="28"/>
              </w:rPr>
              <w:t>–</w:t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ченко Надежда Николаевна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очин, ул. Энгельса, д. 18, кабинет № 4</w:t>
            </w:r>
            <w:r>
              <w:rPr>
                <w:bCs/>
                <w:sz w:val="28"/>
                <w:szCs w:val="28"/>
              </w:rPr>
              <w:t>, тел. (8-02136) 5-76-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Прием граждан в понедельник-пятницу с 13.00 до 14.00 и с 17.00 до 18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осуществляется дежурным специалистом согласно графику.  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66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66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 рождении дет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66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66FF"/>
                <w:spacing w:val="-20"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копия решения суда об усыновлении (удочерении) – для семей, усыновивших (удочеривших) детей</w:t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 – для граждан, назначенных опекунами детей</w:t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желанию  документы могут быть предоставлены гражданином самостоятель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66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66FF"/>
                <w:spacing w:val="-20"/>
                <w:sz w:val="24"/>
                <w:szCs w:val="24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66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66FF"/>
                <w:spacing w:val="-20"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66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66FF"/>
                <w:spacing w:val="-2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05"/>
        <w:gridCol w:w="4707"/>
      </w:tblGrid>
      <w:tr>
        <w:trPr/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0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>вещей первой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ind w:firstLine="58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рган по труду, занятости и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_______________________________________</w:t>
      </w:r>
    </w:p>
    <w:p>
      <w:pPr>
        <w:pStyle w:val="Normal"/>
        <w:ind w:left="974" w:firstLine="46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циальной защите рай(гор)исполкома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заявителя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,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населенного пункта, улица, дом,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,</w:t>
      </w:r>
    </w:p>
    <w:p>
      <w:pPr>
        <w:pStyle w:val="Normal"/>
        <w:ind w:firstLine="59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рпус, квартира, телефон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firstLine="55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,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firstLine="50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ерия (при наличии), номер, когда и кем выдан,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firstLine="539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дентификационный номер (при наличии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оизвести ________________________________________________________</w:t>
      </w:r>
    </w:p>
    <w:p>
      <w:pPr>
        <w:pStyle w:val="Normal"/>
        <w:ind w:firstLine="1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заявителя)</w:t>
      </w:r>
    </w:p>
    <w:p>
      <w:pPr>
        <w:pStyle w:val="Normal"/>
        <w:ind w:firstLine="1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диновременную выплату семьям при рождении двоих и более детей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, дата рождения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иобретение детских вещей первой необход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агаю документы в количестве ____ шт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4"/>
        <w:gridCol w:w="3127"/>
        <w:gridCol w:w="4281"/>
      </w:tblGrid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 20__ 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цо, принявшее заявление и прилагаем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4"/>
        <w:gridCol w:w="2847"/>
        <w:gridCol w:w="4281"/>
      </w:tblGrid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</w:t>
      </w:r>
    </w:p>
    <w:p>
      <w:pPr>
        <w:pStyle w:val="Style17"/>
        <w:ind w:left="4860" w:right="-36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сударственное учреждение «Территориальный центр социального обслуживания насе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лочинского района» Толочинского райисполкома</w:t>
      </w:r>
    </w:p>
    <w:p>
      <w:pPr>
        <w:pStyle w:val="Style17"/>
        <w:ind w:left="4860" w:right="-36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меновой Веры Павловны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Style17"/>
        <w:ind w:left="4860"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ной по адресу:</w:t>
      </w:r>
    </w:p>
    <w:p>
      <w:pPr>
        <w:pStyle w:val="Style17"/>
        <w:ind w:left="4860"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олочинский район,   д.Михайловщина</w:t>
      </w:r>
      <w:r>
        <w:rPr>
          <w:rFonts w:cs="Times New Roman" w:ascii="Times New Roman" w:hAnsi="Times New Roman"/>
          <w:sz w:val="28"/>
          <w:szCs w:val="28"/>
          <w:u w:val="single"/>
        </w:rPr>
        <w:t>,__________</w:t>
      </w:r>
    </w:p>
    <w:p>
      <w:pPr>
        <w:pStyle w:val="Style17"/>
        <w:ind w:left="4860" w:right="-36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00-03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p>
      <w:pPr>
        <w:pStyle w:val="Style17"/>
        <w:ind w:left="4860"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М 1906556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</w:t>
      </w:r>
    </w:p>
    <w:p>
      <w:pPr>
        <w:pStyle w:val="Style17"/>
        <w:ind w:left="4860" w:right="-36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дан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.01.2000г. Толочинским РОВД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</w:p>
    <w:p>
      <w:pPr>
        <w:pStyle w:val="Style17"/>
        <w:ind w:left="4860" w:right="-365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201188Е003РВ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шу произвести</w:t>
      </w:r>
      <w:r>
        <w:rPr/>
        <w:t xml:space="preserve"> </w:t>
      </w:r>
      <w:r>
        <w:rPr>
          <w:sz w:val="28"/>
          <w:szCs w:val="28"/>
        </w:rPr>
        <w:t>Семеновой Вере Павловне</w:t>
      </w:r>
      <w:r>
        <w:rPr/>
        <w:t xml:space="preserve"> </w:t>
      </w:r>
      <w:r>
        <w:rPr>
          <w:sz w:val="28"/>
          <w:szCs w:val="28"/>
        </w:rPr>
        <w:t xml:space="preserve">единовременную выплату в связи с     рождением двоих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Семенов Илья Андреевич, 12.02.2020 г.р.;___________________________________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Семенов Кирилл Андреевич, 12.02.20 г.р.,_________________________________</w:t>
      </w:r>
      <w:r>
        <w:rPr>
          <w:u w:val="single"/>
        </w:rPr>
        <w:t xml:space="preserve">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детских вещей первой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в количестве 3 шту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4"/>
        <w:gridCol w:w="3127"/>
        <w:gridCol w:w="4281"/>
      </w:tblGrid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15;Times New Roman"/>
                <w:sz w:val="28"/>
                <w:szCs w:val="28"/>
              </w:rPr>
              <w:t xml:space="preserve">        </w:t>
            </w:r>
            <w:r>
              <w:rPr>
                <w:rFonts w:eastAsia="15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4.02.2020 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енова В.П.</w:t>
            </w:r>
          </w:p>
        </w:tc>
      </w:tr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15;Times New Roman"/>
        </w:rPr>
        <w:t xml:space="preserve">      </w:t>
      </w:r>
      <w:r>
        <w:rPr/>
        <w:t>Лицо, принявшее заявление и прилагаемые документ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2809"/>
        <w:gridCol w:w="4359"/>
      </w:tblGrid>
      <w:tr>
        <w:trPr>
          <w:trHeight w:val="240" w:hRule="atLeast"/>
        </w:trPr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15;Times New Roman"/>
              </w:rPr>
              <w:t xml:space="preserve">      </w:t>
            </w:r>
            <w:r>
              <w:rPr/>
              <w:t>_________________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15;Times New Roman"/>
          <w:szCs w:val="18"/>
        </w:rPr>
        <w:t xml:space="preserve">      </w:t>
      </w:r>
      <w:r>
        <w:rPr>
          <w:szCs w:val="18"/>
        </w:rPr>
        <w:t>___ _____________ 20__ г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3:00Z</dcterms:created>
  <dc:creator>User</dc:creator>
  <dc:description/>
  <cp:keywords/>
  <dc:language>en-US</dc:language>
  <cp:lastModifiedBy>Пользователь Windows</cp:lastModifiedBy>
  <cp:lastPrinted>2017-11-17T13:04:00Z</cp:lastPrinted>
  <dcterms:modified xsi:type="dcterms:W3CDTF">2025-02-18T06:33:00Z</dcterms:modified>
  <cp:revision>2</cp:revision>
  <dc:subject/>
  <dc:title>Жилищные правоотношения</dc:title>
</cp:coreProperties>
</file>